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CANDID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 xml:space="preserve">COGNOME_________________________ NOME _________________________ Sesso M__  F__ 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DATA E LUOGO DI NASCITA 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RESIDENZA _____________________________  VIA ______________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 xml:space="preserve">DOMICILIO ____________________________ VIA ____________________________________ 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TEL. _________________ CELL. _______________________ E:MAIL 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 xml:space="preserve">PATENTE DI GUIDA CAT. _______________        </w:t>
        <w:tab/>
        <w:t>AUTO MUNITO   SI _____ NO 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TITOLO DI STUDIO 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CONOSCENZE LINGUISTICHE 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>CONOSCENZE INFORMATICHE 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i/>
          <w:i/>
        </w:rPr>
      </w:pPr>
      <w:r>
        <w:rPr>
          <w:i/>
        </w:rPr>
        <w:t xml:space="preserve">ESPERIENZE LAVORATIVE NEL SETTORE (Specificare se documentate o meno) SI ___   NO ___ 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Autocandidatura per: 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Autorizzazione al trattamento dei dati personali ai sensi </w:t>
      </w:r>
      <w:r>
        <w:rPr>
          <w:b/>
        </w:rPr>
        <w:t>D.lgs. n. 196/2003</w:t>
      </w:r>
      <w:r>
        <w:rPr/>
        <w:t xml:space="preserve">      </w:t>
      </w:r>
      <w:r>
        <w:rPr>
          <w:b/>
          <w:i/>
        </w:rPr>
        <w:t xml:space="preserve">Si ____   No ____ 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a ________________________ </w:t>
        <w:tab/>
        <w:tab/>
        <w:t xml:space="preserve">                 Firma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59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59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728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2:00Z</dcterms:created>
  <dc:creator>Administrator</dc:creator>
  <dc:description/>
  <dc:language>en-US</dc:language>
  <cp:lastModifiedBy>Microsoft Windows Xp Professional</cp:lastModifiedBy>
  <dcterms:modified xsi:type="dcterms:W3CDTF">2008-04-11T07:22:00Z</dcterms:modified>
  <cp:revision>2</cp:revision>
  <dc:subject/>
  <dc:title>Prot</dc:title>
</cp:coreProperties>
</file>