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25"/>
        <w:gridCol w:w="2278"/>
        <w:gridCol w:w="1975"/>
        <w:gridCol w:w="2360"/>
      </w:tblGrid>
      <w:tr>
        <w:trPr/>
        <w:tc>
          <w:tcPr>
            <w:tcW w:w="133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4770</wp:posOffset>
                  </wp:positionV>
                  <wp:extent cx="78740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290</wp:posOffset>
                      </wp:positionV>
                      <wp:extent cx="160909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iziativa a favore dell’Occupazio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ndo Sociale Europ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vestiamo nel tuo futu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iziativa a favore dell’Occupazione Giova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stiamo nel tuo futu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8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8345</wp:posOffset>
                  </wp:positionV>
                  <wp:extent cx="1195070" cy="77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738505</wp:posOffset>
                  </wp:positionV>
                  <wp:extent cx="1104265" cy="62611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0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84835</wp:posOffset>
                  </wp:positionV>
                  <wp:extent cx="1375410" cy="61468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text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/>
      </w:r>
    </w:p>
    <w:p>
      <w:pPr>
        <w:pStyle w:val="Footnotetext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to A.3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VVISO PUBBLICO PER L'ATTUAZIONE DEGLI INTERVENTI DI CUI ALLA SCHEDA 3 “ACCOMPAGNAMENTO AL LAVORO” PER I GIOVANI</w:t>
        <w:br/>
        <w:t>CHE HANNO ADERITO ALLA GARANZIA GIOVANI SARDEGNA</w:t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notetext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notetext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IANO DI ATTUAZIONE DEGLI INTERVENTI</w:t>
      </w:r>
    </w:p>
    <w:p>
      <w:pPr>
        <w:pStyle w:val="Footnotetext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text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tbl>
      <w:tblPr>
        <w:tblW w:w="6350" w:type="dxa"/>
        <w:jc w:val="left"/>
        <w:tblInd w:w="1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 ACCREDITAT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/>
      </w:pPr>
      <w:r>
        <w:rPr/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tbl>
      <w:tblPr>
        <w:tblW w:w="2894" w:type="dxa"/>
        <w:jc w:val="left"/>
        <w:tblInd w:w="3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</w:tblGrid>
      <w:tr>
        <w:trPr>
          <w:trHeight w:val="1995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O ORGANISMO</w:t>
            </w:r>
          </w:p>
        </w:tc>
      </w:tr>
    </w:tbl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/>
      </w:pPr>
      <w:r>
        <w:rPr/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  <w:r>
        <w:br w:type="page"/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DICE</w:t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 margine di ogni fase e attività indicare il numero di pagina)</w:t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ASE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1. ANALISI DI CONTESTO E POSIZIONAMENTO COMPETITIVO IN AMBITO REGIONAL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1.1. Individuazione e definizione delle variabili operative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a) analisi delle caratteristiche economiche del territorio;</w:t>
        <w:br/>
        <w:t>b) analisi degli interessi e dei bisogni degli stakeholders rilevanti;</w:t>
        <w:br/>
        <w:t>c) analisi e segmentazione dei possibili target di riferimento delle entità territoriali, verso cui porre in essere adeguate azioni di marketing strategico e promozionale per l'attuazione degli interventi;</w:t>
        <w:br/>
        <w:t>d) identificazione delle forze e delle debolezze, fondata su una valutazione realistica delle risorse e delle    opportunità occupazionali offerte dall'entità territoriale;</w:t>
        <w:br/>
        <w:t>e) analisi dei principali attori istituzionali e non del territorio, in termini di soddisfazione dei bisogni degli stakeholders, di attrazione di segmenti specifici di riferimento, di azioni poste in essere;</w:t>
        <w:br/>
        <w:t>f) analisi dei principali trend di sviluppo occupazionale ipotizzabili. Macro formulazione esplicita della strategia da perseguire;</w:t>
        <w:br/>
        <w:t>g) definizione di un macro piano di azione da porre in essere, attraverso l'analisi e la scelta delle leve operative più adatte al raggiungimento dell'obiettivo.</w:t>
      </w:r>
      <w:r>
        <w:rPr>
          <w:rFonts w:eastAsia="Times New Roman"/>
          <w:i/>
          <w:iCs/>
          <w:sz w:val="22"/>
          <w:szCs w:val="22"/>
        </w:rPr>
        <w:br/>
        <w:t xml:space="preserve">. 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FASE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>. DIMENSIONE OPERATIVA DEL PROGETTO E/O ARTICOLAZIONE DELLE ATTIVITA' PER TIPOLOGIA E DIMENSIONE TERRITORIALE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2.1. Posizionamento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a) definire i contesti obiettivo sulla base dei bisogni espressi dal mercato del lavoro locale e il relativo posizionamento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b) elaborazione della strategia operativ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in ambito territoriale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) scelta della strategia di promozione e comunicazione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d) previsione dei costi per l'attuazione della strategia di promozione e comunicazione (in relazione al contributo "de minimis", solo per i soggetti richiedenti)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2.2. Definizione delle modalità operative attravers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a) avvio delle azioni di accompagnamento al lavoro dei destinatari e modalità di sviluppo del piano di azione individuale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1. descrizione delle metodologie di Tutoring e Job Coaching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2. descrizione degli standard per il controllo delle performances operative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3. descrizione della metodologia di valutazione dell'efficacia dell'azion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ASE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3</w:t>
      </w:r>
      <w:r>
        <w:rPr>
          <w:rFonts w:eastAsia="Times New Roman" w:cs="Arial" w:ascii="Arial" w:hAnsi="Arial"/>
          <w:b/>
          <w:bCs/>
          <w:sz w:val="20"/>
          <w:szCs w:val="20"/>
        </w:rPr>
        <w:t>. RISULTATI ATTESI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n termini di impatto e di potenziale crescita occupazionale sul territorio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FASE 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TRUTTURA ORGANIZZATIVA E RISORSE PROFESSIONALI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ferma dell'adeguatezza dello schema organizzativo e della qualifica, idoneità ed esperienza delle professionalità disponibili, così come dichiarato in sede di accreditamento e degli eventuali adeguamenti e integrazioni.</w:t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eastAsia="Arial" w:cs="Arial"/>
          <w:b/>
          <w:b/>
          <w:bCs/>
          <w:sz w:val="30"/>
          <w:szCs w:val="30"/>
        </w:rPr>
      </w:pPr>
      <w:r>
        <w:rPr>
          <w:rFonts w:eastAsia="Arial" w:cs="Arial" w:ascii="Calibri" w:hAnsi="Calibri"/>
          <w:b/>
          <w:bCs/>
          <w:sz w:val="30"/>
          <w:szCs w:val="30"/>
        </w:rPr>
      </w:r>
    </w:p>
    <w:tbl>
      <w:tblPr>
        <w:tblW w:w="5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/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u w:val="single"/>
              </w:rPr>
              <w:t xml:space="preserve">NOTA BENE: </w:t>
            </w:r>
          </w:p>
          <w:p>
            <w:pPr>
              <w:pStyle w:val="Footnotetext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Il presente Piano deve essere redatto con le seguenti modalità:</w:t>
            </w:r>
          </w:p>
          <w:p>
            <w:pPr>
              <w:pStyle w:val="Footnotetext"/>
              <w:widowControl/>
              <w:numPr>
                <w:ilvl w:val="0"/>
                <w:numId w:val="2"/>
              </w:numPr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 xml:space="preserve">carattere Arial 10 </w:t>
            </w:r>
          </w:p>
          <w:p>
            <w:pPr>
              <w:pStyle w:val="Footnotetext"/>
              <w:widowControl/>
              <w:numPr>
                <w:ilvl w:val="0"/>
                <w:numId w:val="2"/>
              </w:numPr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 xml:space="preserve">interlinea 1,5 </w:t>
            </w:r>
          </w:p>
          <w:p>
            <w:pPr>
              <w:pStyle w:val="Footnotetext"/>
              <w:widowControl/>
              <w:numPr>
                <w:ilvl w:val="0"/>
                <w:numId w:val="2"/>
              </w:numPr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20 pagine complessive, esclusi copertina e sommario</w:t>
            </w:r>
          </w:p>
        </w:tc>
      </w:tr>
    </w:tbl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FAS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ANALISI DI CONTESTO E POSIZIONAMENTO COMPETITIVO IN AMBITO REGIO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.1. Individuazione e definizione delle variabili operative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a) analisi delle caratteristiche economiche del territorio;</w:t>
              <w:br/>
              <w:t>b) analisi degli interessi e dei bisogni degli stakeholders rilevanti;</w:t>
              <w:br/>
              <w:t>c) analisi e segmentazione dei possibili target di riferimento delle entità territoriali, verso cui porre in essere adeguate azioni di marketing strategico e promozionale per l'attuazione degli interventi;</w:t>
              <w:br/>
              <w:t>d) identificazione delle forze e delle debolezze, fondata su una valutazione realistica delle risorse e delle    opportunità occupazionali offerte dall'entità territoriale;</w:t>
              <w:br/>
              <w:t>e) analisi dei principali attori istituzionali e non del territorio, in termini di soddisfazione dei bisogni degli stakeholders, di attrazione di segmenti specifici di riferimento, di azioni poste in essere;</w:t>
              <w:br/>
              <w:t>f) analisi dei principali trend di sviluppo occupazionale ipotizzabili. Macro formulazione esplicita della strategia da perseguire;</w:t>
              <w:br/>
              <w:t>g) definizione di un macro piano di azione da porre in essere, attraverso l'analisi e la scelta delle leve operative più adatte al raggiungimento dell'obiettivo.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" w:cs="Arial"/>
                <w:i/>
                <w:i/>
                <w:iCs/>
                <w:sz w:val="30"/>
                <w:szCs w:val="30"/>
              </w:rPr>
            </w:pPr>
            <w:r>
              <w:rPr>
                <w:rFonts w:eastAsia="Arial" w:cs="Arial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rial" w:cs="Arial"/>
                <w:sz w:val="30"/>
                <w:szCs w:val="30"/>
              </w:rPr>
            </w:pPr>
            <w:r>
              <w:rPr>
                <w:rFonts w:eastAsia="Arial" w:cs="Arial" w:ascii="Calibri" w:hAnsi="Calibri"/>
                <w:sz w:val="30"/>
                <w:szCs w:val="30"/>
              </w:rPr>
            </w:r>
          </w:p>
        </w:tc>
      </w:tr>
    </w:tbl>
    <w:p>
      <w:pPr>
        <w:pStyle w:val="Footnotetext"/>
        <w:widowControl/>
        <w:tabs>
          <w:tab w:val="clear" w:pos="706"/>
          <w:tab w:val="right" w:pos="9356" w:leader="dot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AS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 DIMENSIONE OPERATIVA DEL PROGETTO E/O ARTICOLAZIONE DELLE ATTIVITA' PER TIPOLOGIA E DIMENSIONE TERRITOR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.1. Posizionamento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a) definire i contesti obiettivo sulla base dei bisogni espressi dal mercato del lavoro locale e il relativo posizionament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) elaborazione della strategia operativ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 in ambito territori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) scelta della strategia di promozione e comunic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) previsione dei costi per l'attuazione della strategia di promozione e comunicazione (in relazione al contributo "de minimis", solo per i soggetti richiedenti)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.2. Definizione delle modalità operative attravers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a) avvio delle azioni di accompagnamento al lavoro dei destinatari e modalità di sviluppo del piano di azione individual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 descrizione delle metodologie di Tutoring e Job Coachin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2. descrizione degli standard per il controllo delle performances operativ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3. descrizione della metodologia di valutazione dell'efficacia dell'azione.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S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 RISULTATI ATTESI</w:t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In termini di impatto e di potenziale crescita occupazionale sul territorio.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ASE 4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TRUTTURA ORGANIZZATIVA E RISORSE PROFESSION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a) adeguatezza dello schema organizzativo rispetto agli obiettivi progettuali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b) qualifica, idoneità ed esperienza delle professionalità disponibili per l'implementazione del Piano.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9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</w:r>
      <w:r>
        <w:rPr>
          <w:rFonts w:cs="Calibri" w:ascii="Calibri" w:hAnsi="Calibri"/>
          <w:sz w:val="16"/>
          <w:szCs w:val="16"/>
        </w:rPr>
        <w:t>(Legale Rappresentante/Procuratore Special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UAlbertina;EU Albertina" w:hAnsi="EUAlbertina;EU Albertina" w:eastAsia="EUAlbertina;EU Albertina" w:cs="EUAlbertina;EU Albertina"/>
      <w:color w:val="000000"/>
      <w:kern w:val="2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/>
  <dc:description/>
  <cp:keywords/>
  <dc:language>en-US</dc:language>
  <cp:lastModifiedBy/>
  <dcterms:modified xsi:type="dcterms:W3CDTF">2014-11-10T11:16:00Z</dcterms:modified>
  <cp:revision>1</cp:revision>
  <dc:subject/>
  <dc:title/>
</cp:coreProperties>
</file>