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859./ASPAL del 10.07.201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ffre la propria candidatura per l’assunzione a tempo a tempo determinato part-time 24 ore settimanali per </w:t>
      </w:r>
      <w:r>
        <w:rPr>
          <w:rFonts w:cs="Arial" w:ascii="Arial" w:hAnsi="Arial"/>
          <w:sz w:val="18"/>
          <w:szCs w:val="20"/>
          <w:lang w:val="it-IT"/>
        </w:rPr>
        <w:t>7</w:t>
      </w:r>
      <w:r>
        <w:rPr>
          <w:rFonts w:cs="Arial" w:ascii="Arial" w:hAnsi="Arial"/>
          <w:sz w:val="18"/>
          <w:szCs w:val="20"/>
        </w:rPr>
        <w:t xml:space="preserve"> mesi, in qualità di addetto al ricevimento negli alberghi, V° livello del  CCNL alberghi e turismo, da impiegare presso l’unità operativa di Fordongianus, Strada provinciale 23, Km 1 dell’azienda Terme di Sardegna srl, operante nel settore stabilimenti term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ICHIARA DI ESSERE IN POSSESSO DEI SEGUENTI REQUISITI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it-IT" w:eastAsia="it-IT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iscrizione alle liste di cui all’art. 8 della legge n. 68/99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diploma di scuola media superiore o diploma di laurea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qualifica professionale di addetto al ricevimento negli alberghi;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recedenti esperienze lavorative nello svolgimento delle medesime mansioni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atente di guida categoria B e automunito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noscenze informatiche (pacchetto office);</w:t>
      </w:r>
    </w:p>
    <w:p>
      <w:pPr>
        <w:pStyle w:val="Normal"/>
        <w:spacing w:lineRule="auto" w:line="276" w:before="0" w:after="240"/>
        <w:rPr>
          <w:rFonts w:eastAsia="Times New Roman"/>
          <w:lang w:val="it-IT" w:eastAsia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ottima conoscenza delle lingue inglese e france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PREFERENZIALI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rsi di formazione come addetto al ricevimento.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- Documento di identità</w:t>
      </w:r>
      <w:r>
        <w:rPr>
          <w:rFonts w:cs="Arial" w:ascii="Arial" w:hAnsi="Arial"/>
          <w:sz w:val="18"/>
          <w:szCs w:val="20"/>
          <w:lang w:val="it-IT"/>
        </w:rPr>
        <w:t>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it-IT"/>
        </w:rPr>
      </w:pPr>
      <w:r>
        <w:rPr>
          <w:rFonts w:cs="Arial" w:ascii="Arial" w:hAnsi="Arial"/>
          <w:i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</w:t>
      </w:r>
      <w:r>
        <w:rPr>
          <w:rFonts w:cs="Arial" w:ascii="Arial" w:hAnsi="Arial"/>
          <w:sz w:val="18"/>
          <w:szCs w:val="20"/>
        </w:rPr>
        <w:t>Firma dell’Ut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  <w:highlight w:val="yellow"/>
      </w:rPr>
      <w:t>CPI di ____________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  <w:highlight w:val="yellow"/>
      </w:rPr>
      <w:t>CENTRO PER L’IMPIEGO DI _______________</w:t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/>
      <w:color w:val="000000"/>
      <w:sz w:val="24"/>
      <w:szCs w:val="24"/>
      <w:lang w:val="zxx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DocumentMapChar">
    <w:name w:val="Document Map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7:00Z</dcterms:created>
  <dc:creator>ALESSANDRA</dc:creator>
  <dc:description/>
  <cp:keywords/>
  <dc:language>en-US</dc:language>
  <cp:lastModifiedBy>Cocco, Claudia</cp:lastModifiedBy>
  <cp:lastPrinted>2014-05-08T15:34:00Z</cp:lastPrinted>
  <dcterms:modified xsi:type="dcterms:W3CDTF">2017-07-11T07:47:00Z</dcterms:modified>
  <cp:revision>2</cp:revision>
  <dc:subject/>
  <dc:title/>
</cp:coreProperties>
</file>