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Azione di Sis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0</wp:posOffset>
                </wp:positionH>
                <wp:positionV relativeFrom="paragraph">
                  <wp:posOffset>-816610</wp:posOffset>
                </wp:positionV>
                <wp:extent cx="9956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.85pt;mso-wrap-distance-left:9.05pt;mso-wrap-distance-right:9.05pt;mso-wrap-distance-top:0pt;mso-wrap-distance-bottom:0pt;margin-top:-64.3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12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Welfare to Work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rogetto a titolarità regionale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er le politiche di reimpiego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iCs/>
          <w:sz w:val="20"/>
          <w:szCs w:val="20"/>
        </w:rPr>
        <w:t>dei lavoratori fuoriusciti dal settore tessile</w:t>
      </w:r>
      <w:r>
        <w:rPr>
          <w:rFonts w:cs="Futura Std Book;Segoe UI" w:ascii="Futura Std Book;Segoe UI" w:hAnsi="Futura Std Book;Segoe UI"/>
          <w:b/>
          <w:sz w:val="20"/>
          <w:szCs w:val="20"/>
        </w:rPr>
        <w:t xml:space="preserve"> </w:t>
      </w:r>
    </w:p>
    <w:p>
      <w:pPr>
        <w:pStyle w:val="Normal"/>
        <w:rPr>
          <w:rFonts w:ascii="Futura Std Book;Segoe UI" w:hAnsi="Futura Std Book;Segoe UI" w:cs="Futura Std Book;Segoe UI"/>
          <w:b/>
          <w:b/>
          <w:sz w:val="20"/>
          <w:szCs w:val="20"/>
        </w:rPr>
      </w:pPr>
      <w:r>
        <w:rPr>
          <w:rFonts w:cs="Futura Std Book;Segoe UI" w:ascii="Futura Std Book;Segoe UI" w:hAnsi="Futura Std Book;Segoe UI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I SOSTITUTIVE DEL SOGGETTO DESTINA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i sensi del DPR 445/2000 e successive modificazioni)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ome e cognome del lavoratore assunto)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 il ____________________  CF 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_________________  (Prov.___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n. _______ CAP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ato in _____________________________________________________________________ (Prov. ___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mpilare solo se diverso dalla residenza)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n. _______ CAP __________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Tel._________________________cellulare _____________________e-mail____________________________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.P.R. 445/2000 in caso di false attestazioni e mendaci dichiarazioni e della decadenza dei benefici eventualmente conseguenti al provvedimento emanato sulla base di dichiarazioni non veritiere di cui all’art. 75 del D.P.R. 445/2000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sz w:val="20"/>
          <w:szCs w:val="20"/>
        </w:rPr>
        <w:tab/>
        <w:t>di essere residente in Sardeg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sz w:val="20"/>
          <w:szCs w:val="20"/>
        </w:rPr>
        <w:tab/>
        <w:t>di essere disoccupato ai sensi del D.Lgs 181/2000 a far data dal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sz w:val="20"/>
          <w:szCs w:val="20"/>
        </w:rPr>
        <w:tab/>
        <w:t>di essere regolarmente iscritto al Centro Servizi per il lavoro di  __________________</w:t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sz w:val="20"/>
          <w:szCs w:val="20"/>
        </w:rPr>
        <w:tab/>
        <w:t>di aver lavorato nel settore tessile presso l’impresa __________________________________________________ e di essere stato espulso dal processo produttivo in dat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sz w:val="20"/>
          <w:szCs w:val="20"/>
        </w:rPr>
        <w:tab/>
        <w:t xml:space="preserve">che non esiste una relazione di parentela o affinità fino al secondo grado tra il dichiarante e i soggetti indicati all’art. 2.1 dell’Avviso pubblico </w:t>
      </w:r>
      <w:r>
        <w:rPr>
          <w:i/>
          <w:sz w:val="20"/>
          <w:szCs w:val="20"/>
        </w:rPr>
        <w:t>(barrare la casella interessata)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l titolare, se l’impresa che richiede l’ammissione al contributo è un’impresa individual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 soci, se l’impresa che richiede l’ammissione al contributo è una società in nome collettivo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 soci accomandatari, se l’impresa che richiede l’ammissione al contributo è una società in accomandita semplic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 soci e gli amministratori muniti di poteri di rappresentanza, se l’impresa che richiede l’ammissione al contributo è </w:t>
        <w:tab/>
        <w:t xml:space="preserve">un altro tipo di società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qualsiasi altro soggetto titolare di poteri gestionali o della legale rappresentanza dell’impresa che  richiede </w:t>
        <w:tab/>
        <w:t>l’ammissione al contrib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 compilare solo in caso di assunzione da parte di Società Cooperativa, per la quale l’incompatibilità per ragioni di parentela o affinità non opera nei casi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la Cooperativa ha un numero di soci uguale o superiore a 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 soci detengono un capitale sociale uguale o inferiore al 2%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n relazione all</w:t>
      </w:r>
      <w:r>
        <w:rPr>
          <w:sz w:val="22"/>
          <w:szCs w:val="22"/>
        </w:rPr>
        <w:t>’indennità di trasferimento una tantum prevista all’art. 3</w:t>
      </w:r>
      <w:r>
        <w:rPr>
          <w:sz w:val="20"/>
          <w:szCs w:val="20"/>
        </w:rPr>
        <w:t xml:space="preserve"> dell’Avviso pubblico: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barrare la casella interessata fra le successive opzioni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di essere una lavoratrice con figli minori e che il posto di lavoro presso cui è/sarà assunta dista  più di </w:t>
        <w:tab/>
        <w:t>50 km dal comune di resid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che il posto di lavoro presso cui è/sarà assunto/a dista  più di 50 km dal comune di resid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>Luogo e data</w:t>
        <w:tab/>
        <w:tab/>
        <w:tab/>
        <w:tab/>
        <w:tab/>
        <w:t>Firma leggibile e per esteso del dichiarant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kern w:val="2"/>
          <w:sz w:val="20"/>
          <w:szCs w:val="20"/>
          <w:lang w:eastAsia="ar-SA"/>
        </w:rPr>
        <w:t>________________________________________</w:t>
        <w:tab/>
        <w:tab/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709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di essere informato, ai sensi del D.Lgs 30 giugno 2003 n. 196 “Codice in materia di protezione dei dati personali”, </w:t>
        <w:tab/>
        <w:t xml:space="preserve">che: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richiesti è obbligatorio e il rifiuto di fornirli comporterà l’impossibilità di proseguire con la liquidazione de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oggetto di comunicazione ad autorità pubbliche nazionali e della Comunità Europea in conformità ad obblighi di 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potranno essere esercitati i diritti specificatamente previsti all’art. 7 del D.Lgs. 196/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il dott. Massimo Temussi, direttore dell’Agenzia regionale per il lavo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>Luogo e data</w:t>
        <w:tab/>
        <w:tab/>
        <w:tab/>
        <w:tab/>
        <w:tab/>
        <w:tab/>
        <w:t>Firma leggibile e per esteso del dichiarant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22"/>
          <w:szCs w:val="22"/>
        </w:rPr>
      </w:pPr>
      <w:r>
        <w:rPr>
          <w:kern w:val="2"/>
          <w:sz w:val="20"/>
          <w:szCs w:val="20"/>
          <w:lang w:eastAsia="ar-SA"/>
        </w:rPr>
        <w:t>________________________________________</w:t>
        <w:tab/>
        <w:tab/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before="0" w:after="120"/>
        <w:ind w:left="5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360"/>
        <w:ind w:left="539" w:hanging="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barrare la casella interessata fra le successive opzioni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che venga erogata l’indennità di trasferimento una tantum prevista all’art. 3 per un importo di </w:t>
        <w:br/>
        <w:t xml:space="preserve">€ 1.500,00, in quanto lavoratrice con figli minori e in quanto il posto di lavoro presso cui è/sarà assunta dista  più di 50 km dal comune di residenza;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che venga erogata l’indennità di trasferimento una tantum prevista all’art. 3 per un importo di </w:t>
        <w:br/>
        <w:t xml:space="preserve">€ 1.000,00, in quanto il posto di lavoro presso cui è/sarà assunto/a dista più di 50 km dal comune di residenza;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che l’indennità venga erogata sul codice </w:t>
      </w:r>
      <w:r>
        <w:rPr>
          <w:b/>
          <w:sz w:val="20"/>
          <w:szCs w:val="20"/>
        </w:rPr>
        <w:t>IBAN abilitato alla ricezione dei bonifici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stato (o cointestato) al dichiarante: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N.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Copia non autenticata del documento di identità in corso di validità del dichiar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>Luogo e data</w:t>
        <w:tab/>
        <w:tab/>
        <w:tab/>
        <w:tab/>
        <w:tab/>
        <w:t>Firma leggibile e per esteso del dichiarant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kern w:val="2"/>
          <w:sz w:val="20"/>
          <w:szCs w:val="20"/>
          <w:lang w:eastAsia="ar-SA"/>
        </w:rPr>
        <w:t>________________________________________</w:t>
        <w:tab/>
        <w:tab/>
        <w:t>___________________________________________</w:t>
      </w:r>
    </w:p>
    <w:p>
      <w:pPr>
        <w:pStyle w:val="Normal"/>
        <w:ind w:left="493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5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Futura Std Boo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9923" w:leader="none"/>
      </w:tabs>
      <w:ind w:right="49" w:hanging="0"/>
      <w:rPr>
        <w:sz w:val="16"/>
        <w:szCs w:val="16"/>
      </w:rPr>
    </w:pPr>
    <w:r>
      <w:rPr>
        <w:sz w:val="16"/>
        <w:szCs w:val="16"/>
      </w:rPr>
      <w:t>Azione di sistema Welfare to Work  - politiche di reimpiego dei lavoratori fuoriusciti dal settore tessi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llegato 3 – Dichiarazioni sostitutive del soggetto destinatario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drawing>
        <wp:inline distT="0" distB="0" distL="0" distR="0">
          <wp:extent cx="16478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885190" cy="85153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21" t="54169" r="52205" b="718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Century Gothic" w:hAnsi="AvantGarde;Century Gothic" w:cs="AvantGarde;Century Gothic"/>
      <w:bCs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5" w:leader="none"/>
      </w:tabs>
      <w:outlineLvl w:val="2"/>
    </w:pPr>
    <w:rPr>
      <w:rFonts w:ascii="AvantGarde;Century Gothic" w:hAnsi="AvantGarde;Century Gothic" w:cs="AvantGarde;Century Gothic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6" w:firstLine="708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2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  <w:lang w:val="it-I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brina">
    <w:name w:val="Sabrina"/>
    <w:basedOn w:val="Normal"/>
    <w:next w:val="Normal"/>
    <w:qFormat/>
    <w:pPr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50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jc w:val="both"/>
    </w:pPr>
    <w:rPr>
      <w:rFonts w:ascii="Tahoma" w:hAnsi="Tahoma" w:cs="Tahoma"/>
      <w:color w:val="FF00FF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Segoe UI" w:hAnsi="Futura Std Book;Segoe UI" w:cs="Futura Std Book;Segoe UI"/>
      <w:sz w:val="1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ver">
    <w:name w:val="Cover"/>
    <w:basedOn w:val="Normal"/>
    <w:qFormat/>
    <w:pPr>
      <w:widowControl w:val="false"/>
      <w:suppressAutoHyphens w:val="true"/>
      <w:autoSpaceDE w:val="false"/>
      <w:spacing w:lineRule="auto" w:line="360" w:before="40" w:after="60"/>
      <w:jc w:val="center"/>
    </w:pPr>
    <w:rPr>
      <w:rFonts w:ascii="Arial" w:hAnsi="Arial" w:cs="Arial"/>
      <w:b/>
      <w:shadow/>
      <w:color w:val="3333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6:00Z</dcterms:created>
  <dc:creator>Catia Becuzzi</dc:creator>
  <dc:description/>
  <dc:language>en-US</dc:language>
  <cp:lastModifiedBy>Silvia Vivanet</cp:lastModifiedBy>
  <cp:lastPrinted>2015-04-03T12:31:00Z</cp:lastPrinted>
  <dcterms:modified xsi:type="dcterms:W3CDTF">2015-10-22T07:36:00Z</dcterms:modified>
  <cp:revision>2</cp:revision>
  <dc:subject/>
  <dc:title/>
</cp:coreProperties>
</file>