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75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85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2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95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4.7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309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3.2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955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2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650" cy="247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9.4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545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22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650" cy="2470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9.4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750" cy="279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22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9350" cy="3035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3.9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950" cy="3035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3.9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950" cy="3035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.9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7050" cy="279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22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750" cy="279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22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5550" cy="279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2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5450" cy="279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22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4050" cy="279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22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9350" cy="2349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.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850" cy="3333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6.2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</w:rPr>
      </w:pPr>
      <w:r>
        <w:rPr>
          <w:rFonts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8150" cy="279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2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8050" cy="279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2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SPAL – Centro Per l'Impiego di Nuoro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Ballero, 153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0784.238.90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aspal.cpinuoro@regione.sardegna.it 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2325" cy="111379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9430" cy="27432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5:00Z</dcterms:created>
  <dc:creator>PIPPO</dc:creator>
  <dc:description/>
  <cp:keywords/>
  <dc:language>en-US</dc:language>
  <cp:lastModifiedBy>paola.costa</cp:lastModifiedBy>
  <cp:lastPrinted>2016-09-30T09:23:00Z</cp:lastPrinted>
  <dcterms:modified xsi:type="dcterms:W3CDTF">2016-10-10T11:25:00Z</dcterms:modified>
  <cp:revision>2</cp:revision>
  <dc:subject/>
  <dc:title>(Riservato all’ufficio)   Prot</dc:title>
</cp:coreProperties>
</file>