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SPAL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Futura Md BT;Times New Roman" w:hAnsi="Futura Md BT;Times New Roman" w:cs="Futura Md BT;Times New Roman"/>
          <w:color w:val="000000"/>
          <w:spacing w:val="10"/>
          <w:sz w:val="16"/>
        </w:rPr>
      </w:pPr>
      <w:r>
        <w:rPr>
          <w:rFonts w:cs="Futura Md BT;Times New Roman" w:ascii="Futura Md BT;Times New Roman" w:hAnsi="Futura Md BT;Times New Roman"/>
          <w:color w:val="000000"/>
          <w:spacing w:val="10"/>
          <w:sz w:val="16"/>
        </w:rPr>
        <w:t xml:space="preserve">SERVIZIO POLITICHE A FAVORE DI SOGGETTI A RISCHIO DI ESCLUSIONE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Futura Md BT;Times New Roman" w:hAnsi="Futura Md BT;Times New Roman" w:cs="Futura Md BT;Times New Roman"/>
          <w:color w:val="000000"/>
          <w:spacing w:val="10"/>
          <w:sz w:val="16"/>
        </w:rPr>
      </w:pPr>
      <w:r>
        <w:rPr>
          <w:rFonts w:cs="Futura Md BT;Times New Roman" w:ascii="Futura Md BT;Times New Roman" w:hAnsi="Futura Md BT;Times New Roman"/>
          <w:color w:val="000000"/>
          <w:spacing w:val="10"/>
          <w:sz w:val="16"/>
        </w:rPr>
        <w:t>CENTRO PER L’IMPIEGO DI ORIST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/>
      </w:pPr>
      <w:bookmarkStart w:id="0" w:name="_GoBack"/>
      <w:r>
        <w:rPr>
          <w:rFonts w:cs="Arial" w:ascii="Arial" w:hAnsi="Arial"/>
          <w:b/>
          <w:bCs/>
          <w:sz w:val="18"/>
          <w:szCs w:val="18"/>
        </w:rPr>
        <w:t>AVVISO PUBBLICO RIVOLTO ALLE PERSONE DI CUI ALL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'ART. 1 L.68/99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eterminazione del Direttore del Servizio n.635 del 22.05.2017 pubblicata 23.05.2017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Avviamento a selezione presso Agenzia delle Entrate - Direzione Provinciale di Oristano di una unità di personale nel profilo professionale di Operatore, da inquadrare nella II  Area Funzionale, Fascia Retributiva F 1, CCNL del Comparto Agenzie Fiscali riservato alle persone con disabilità di cui all’art. 1 della legge 12 marzo 1999, n. 68, iscritte negli elenchi del collocamento mirato della provincia di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istano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’ASPAL  rende noto ch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procederà ad avviare a selezione, tramite chiamata con avviso pubblico, sulla base di quanto stabilito dalle Delibere di Giunta Regionale n. 33/18 dell’8.08.2013 e n. 53/43 del 20.12.2013, dalle direttive applicative definite nella seduta del 18.02.2015 dalla Commissione regionale per i servizi e le politiche del lavoro e dalle Delibere G.R. n.12/22 del 27.3.2015 e n. 64/2 del 2/12/2016, una persona avente titolo all'assunzione obbligatoria presso l’Agenzia delle Entrate - Direzione Provinciale di Oristano.</w:t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66"/>
      </w:tblGrid>
      <w:tr>
        <w:trPr>
          <w:trHeight w:val="340" w:hRule="exac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color w:val="31849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nte richiedente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zia delle Entrate – Direzione Provinciale di Oristano</w:t>
            </w:r>
          </w:p>
        </w:tc>
      </w:tr>
      <w:tr>
        <w:trPr>
          <w:trHeight w:val="340" w:hRule="exac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. assunzioni da effettuare 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32" w:hRule="exac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di della chiamata 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I di Oristano, Ales, Cuglieri, Ghilarza, Mogoro, Terralb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la chiamata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12/06/2017 al 23/06/2017</w:t>
            </w:r>
          </w:p>
        </w:tc>
      </w:tr>
      <w:tr>
        <w:trPr>
          <w:trHeight w:val="340" w:hRule="exac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di lavoro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stano</w:t>
            </w:r>
          </w:p>
        </w:tc>
      </w:tr>
      <w:tr>
        <w:trPr>
          <w:trHeight w:val="340" w:hRule="exac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alifica e profilo professionale richiesti 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– II Area Funzionale - Fascia Retributiva F1</w:t>
            </w:r>
          </w:p>
        </w:tc>
      </w:tr>
      <w:tr>
        <w:trPr>
          <w:trHeight w:val="631" w:hRule="exac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sioni da svolgere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olgimento di attività operative che richiedono specifiche conoscenze dei processi operativi e gestionali nel proprio ambito professionale </w:t>
            </w:r>
          </w:p>
        </w:tc>
      </w:tr>
      <w:tr>
        <w:trPr>
          <w:trHeight w:val="340" w:hRule="exac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logia contrattuale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indeterminato pieno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i di cui essere già in possesso all'apertura della chiama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iscritti nell’elenco delle persone con disabilità di cui all’art. 8 della L. 68/99 della provincia di Oristano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in possesso del diploma di istruzione secondaria di primo grado (licenza media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in possesso dei requisiti generali per l’accesso al pubblico impiego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ere in possesso dell’accertamento della capacità globale ai fini del collocamento di cui al DPCM 13.01.2000 (diagnosi funzionale e relazione conclusiva) o della ricevuta di trasmissione della richiesta di visita di collocamento mirato. 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zione delle candidature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lavoratori interessati, in possesso dei requisiti di accesso indicati nel presente avviso, dichiarano la propria disponibilità, secondo una delle seguente modalità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almente presso i CPI di appartenenza  (Oristano, Ales, Cuglieri, Ghilarza, Mogoro, Terralba) muniti di documento di riconoscimento in corso di validità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 mezzo di raccomandata A/R indirizzata ad Aspal – Cpi di Oristano, Via Costa, 10 09170 Oristano. Per la data farà fede il timbro postale di partenz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 mezzo Pec all’indirizz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it-IT" w:bidi="ar-SA"/>
                </w:rPr>
                <w:t>agenzialavoro@pec.regione.sardegna.it</w:t>
              </w:r>
            </w:hyperlink>
          </w:p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umenti da presentar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di adesione di cui al modello allega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'identità</w:t>
            </w:r>
          </w:p>
          <w:p>
            <w:pPr>
              <w:pStyle w:val="ListParagraph"/>
              <w:spacing w:lineRule="atLeast" w:line="100"/>
              <w:ind w:left="144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 formazione e pubblicazione della graduator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graduatoria verrà stilat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in conformità alle Delibere G.R. n. 33/18 del 08.08.2013 e n.53/43 del 20.12.2013, nonchè delle direttive applicative definite nella seduta del 18.02.2015 dalla Commissione regionale per i servizi e le politiche del lavor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idità della graduatoria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graduatoria ha</w:t>
            </w:r>
            <w:r>
              <w:rPr>
                <w:rFonts w:cs="Verdana" w:ascii="Arial" w:hAnsi="Arial"/>
                <w:color w:val="000000"/>
                <w:sz w:val="18"/>
                <w:szCs w:val="18"/>
              </w:rPr>
              <w:t xml:space="preserve"> validità esclusivamente in relazione alla presente occasione di lavoro e fino al completamento della procedura,</w:t>
            </w:r>
            <w:r>
              <w:rPr>
                <w:rFonts w:cs="Arial" w:ascii="Arial" w:hAnsi="Arial"/>
                <w:sz w:val="18"/>
                <w:szCs w:val="18"/>
              </w:rPr>
              <w:t xml:space="preserve"> intesa come il superamento della prova di idoneità e l’assunzione in servizio a titolo definitiv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 selettiv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alutazione dei candidati che verranno avviati in base alla graduatoria verrà effettuata da un’apposita Commissione esaminatrice, nominata dall'Amministrazione reclutant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prova selettiva, che dovrà svolgersi con le modalità previste dall’art. 27 del D.P.R. 487/94, prevede: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la copiatura mediante l’uso del personal computer di un testo di Word e la stampa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na serie di quesiti di natura elementare a risposta predeterminata concernenti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diritti e i doveri del dipendente (relativi al rapporto di lavoro) derivanti dal C.C.N.L. del Comparto Agenzie Fiscali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principi fondamentali del diritto tributario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un colloquio vertente sulle seguenti materie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uttura e funzioni dell’Agenzia delle Entrate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ncipi fondamentali del diritto tributario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ritti e doveri del dipendente (relativi al rapporto di lavoro) derivanti dal C.C.N.L. del Comparto Agenzie Fiscal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e con disabilità psichic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 sensi della Legge n. 68/1999, art. 9, comma 4, le persone con disabilità psichica vengono avviate su richiesta nominativa mediante le convenzioni ex Legge 68/99, art. 11, per cui non vengono inserite nelle graduatorie valide per gli avviamenti a selezione presso la pubblica amministrazione, secondo quanto prescritto nell'allegato alla Delibera di G. R. n. 53/43 del 20.12.2013 e nell’allegato alla Delibera di G.R. 33/18 del 08.08.2013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ttamento dei dat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ti i dati personali forniti dai soggetti coinvolti nel procedimenti amministrativo saranno trattati dai Centri per l’Impiego nel rispetto di quanto stabilito dal Decreto Legislativo n. 196/2003 “Codice in materia di protezione dei dati personali” e ss.mm.i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Avviso è consultabile nel portale Sardegna Lavoro all'indirizzo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www.sardegnalavoro.it/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gano al quale presentare eventuali ricor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verso il presente provvedimento è ammesso: </w:t>
            </w:r>
          </w:p>
          <w:p>
            <w:pPr>
              <w:pStyle w:val="TextBody"/>
              <w:spacing w:before="32" w:after="12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corso gerarchico per il riesame per questioni di legittimità dell'atto, entro 30 giorni dalla data di pubblicazione, indirizzata all'ASPAL Direzione Generale via Is Mirrionis, 195 09122 Cagliari; </w:t>
            </w:r>
          </w:p>
          <w:p>
            <w:pPr>
              <w:pStyle w:val="TextBody"/>
              <w:spacing w:before="32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ricorso in opposizione per rilevazione di errori materiali nella stesura dell'atto entro 30 giorni dalla data di pubblicazione, indirizzata all'ASPAL Direzione Generale via Is Mirrionis, 195 Cagliari; </w:t>
            </w:r>
          </w:p>
          <w:p>
            <w:pPr>
              <w:pStyle w:val="TextBody"/>
              <w:spacing w:before="32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icorso in via giurisdizionale al TAR entro 60 giorni dall’emanazione dell’atto impugnato o in alternativa ricorso straordinario al Presidente della Repubblica entro 120 giorni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ind w:right="43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Visto"/>
        <w:spacing w:lineRule="auto" w:line="240" w:before="0" w:after="0"/>
        <w:ind w:left="1701" w:right="0" w:firstLine="4395"/>
        <w:rPr>
          <w:rFonts w:eastAsia="Arial" w:cs="Arial"/>
          <w:sz w:val="12"/>
          <w:szCs w:val="12"/>
          <w:lang w:val="de-DE"/>
        </w:rPr>
      </w:pPr>
      <w:r>
        <w:rPr>
          <w:rFonts w:eastAsia="Arial" w:cs="Arial"/>
          <w:sz w:val="12"/>
          <w:szCs w:val="12"/>
          <w:lang w:val="de-D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roman"/>
    <w:pitch w:val="variable"/>
  </w:font>
  <w:font w:name="Futura M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widowControl/>
      <w:suppressAutoHyphens w:val="false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tbl>
    <w:tblPr>
      <w:tblW w:w="9630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4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lang w:val="en-US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lang w:val="en-US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450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Oristan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Costa, 1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3.77041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oristan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88515" cy="1109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0" w:leader="none"/>
        <w:tab w:val="left" w:pos="9540" w:leader="none"/>
      </w:tabs>
      <w:ind w:left="3600" w:right="0" w:hanging="3240"/>
      <w:jc w:val="right"/>
      <w:outlineLvl w:val="8"/>
    </w:pPr>
    <w:rPr>
      <w:rFonts w:ascii="Book Antiqua" w:hAnsi="Book Antiqua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Arial" w:hAnsi="Arial" w:eastAsia="MS Mincho;ＭＳ 明朝" w:cs="Aria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paragraph" w:styleId="Destinatari">
    <w:name w:val="Destinatari"/>
    <w:basedOn w:val="Normal"/>
    <w:qFormat/>
    <w:pPr>
      <w:tabs>
        <w:tab w:val="clear" w:pos="709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lavoro@pec.regione.sardegna.it" TargetMode="External"/><Relationship Id="rId3" Type="http://schemas.openxmlformats.org/officeDocument/2006/relationships/hyperlink" Target="http://www.sardegnalavo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4:00Z</dcterms:created>
  <dc:creator>PIPPO</dc:creator>
  <dc:description/>
  <dc:language>en-US</dc:language>
  <cp:lastModifiedBy>a.mangroni</cp:lastModifiedBy>
  <cp:lastPrinted>2017-04-04T17:19:00Z</cp:lastPrinted>
  <dcterms:modified xsi:type="dcterms:W3CDTF">2017-06-05T06:45:00Z</dcterms:modified>
  <cp:revision>3</cp:revision>
  <dc:subject/>
  <dc:title>MGD / Iniziali del dipendente che redige il documento</dc:title>
</cp:coreProperties>
</file>