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  <w:t>avviso pubblico di selezione per reclutamento di personale a tempo determinato ai sensi dell’art. 16 l. 56/87</w:t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eterminazione del Dirigente n. 1068 del 09/11/2016 Pubblicato il 10/11/2016</w:t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mune di Nuoro ha presentato la seguente richiesta di avviamento a selezione per n. 1 esecutore scolastico specializzato - cuoco </w:t>
      </w:r>
    </w:p>
    <w:p>
      <w:pPr>
        <w:pStyle w:val="Normal"/>
        <w:spacing w:before="240" w:after="240"/>
        <w:ind w:left="-181" w:right="-91" w:hanging="0"/>
        <w:jc w:val="both"/>
        <w:rPr/>
      </w:pPr>
      <w:r>
        <w:rPr>
          <w:rFonts w:cs="Arial" w:ascii="Arial" w:hAnsi="Arial"/>
          <w:sz w:val="18"/>
          <w:szCs w:val="18"/>
        </w:rPr>
        <w:t>Sede di lavoro:      NUORO    presso asili nido</w:t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esioni </w:t>
      </w:r>
      <w:r>
        <w:rPr>
          <w:rFonts w:cs="Arial" w:ascii="Arial" w:hAnsi="Arial"/>
          <w:b/>
          <w:sz w:val="18"/>
          <w:szCs w:val="18"/>
          <w:lang w:val="en-US" w:eastAsia="en-US"/>
        </w:rPr>
        <w:t>dal 18/11/2016 al 28/11/2016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255"/>
      </w:tblGrid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alifica richiesta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ecutore scolastico specializzato - cuoco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umero lavoratori 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vello inquadramen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B, posizione economica B1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tolo di studio richies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scuola dell’obbligo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logia contrattual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mpo determinato fino alla data del 30/06/2017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sioni da svolger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preparazione, cottura e confezione dei pasti, sulla base delle tabelle dietetiche. Verifica, tenuta, igiene e pulizia di attrezzature e stoviglie di cucina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enuto della prova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teorico pratica e sperimentazione lavorativa tesa ad accertare l’idoneità allo svolgimento delle mansioni da svolgere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CNL applica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CNL dipendenti comparto regioni ed EE.LL  per la cat. B1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esso requisisti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requisiti devono essere posseduti dagli interessati alla data della chiamata.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i da presentar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Dichiarazione di immediata disponibilità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ind w:right="258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FFFFF" w:val="clear"/>
              </w:rPr>
              <w:t xml:space="preserve">-Dichiarazione ISEE </w:t>
            </w: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FFFFF" w:val="clear"/>
              </w:rPr>
              <w:t>in corso di validità.</w:t>
            </w:r>
            <w:r>
              <w:rPr>
                <w:rFonts w:cs="Calibri" w:ascii="Calibri" w:hAnsi="Calibri"/>
                <w:bCs/>
                <w:color w:val="2222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informazioni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viamento a selezione è riservato ai lavoratori disoccupati ed inoccupati che siano iscritti nell’elenco anagrafico del Centro per l’Impiego di </w:t>
      </w:r>
      <w:r>
        <w:rPr>
          <w:rFonts w:cs="Arial" w:ascii="Arial" w:hAnsi="Arial"/>
          <w:sz w:val="18"/>
          <w:szCs w:val="18"/>
          <w:lang w:val="en-US" w:eastAsia="en-US"/>
        </w:rPr>
        <w:t>NUORO ed in possesso della qualifica richiest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Gli interessati, in possesso dei requisiti richiesti, devono dichiarare la propria disponibilità presentandosi personalmente in orario di apertura al pubblico, presso il Centro per l’Impiego di NUORO , in Via Ballero 153 , dal 18/11/2016 al 28/11/2016                      muniti della scheda anagrafica aggiornata e di un documento di riconoscimento.</w:t>
      </w:r>
    </w:p>
    <w:p>
      <w:pPr>
        <w:pStyle w:val="Heading2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120"/>
        <w:rPr/>
      </w:pPr>
      <w:r>
        <w:rPr/>
        <w:t>No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per la formazione della  graduatori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graduatoria verrà formata applicando i criteri di cui alla Deliberazione della Giunta Regionale 15/ 12 del 30 marzo 2014 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validità graduatori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l 30/06/20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prova di idoneit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rova teorico-pratica sarà effettuata secondo il calendario successivamente stabilito dall’Ent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ame e/o Ricorso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Cs w:val="20"/>
                <w:u w:val="single"/>
              </w:rPr>
              <w:t>Avverso la graduatoria è prevista</w:t>
            </w:r>
            <w:r>
              <w:rPr>
                <w:rFonts w:cs="Calibri" w:ascii="Calibri" w:hAnsi="Calibri"/>
                <w:szCs w:val="20"/>
              </w:rPr>
              <w:t>: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28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rso gerarchico per il  riesame per questioni di legittimità dell'atto, entro 30 giorni dalla data di pubblicazione, indirizzata all'ASPAL Direzione Generale via Is Mirrionis 195 09122 Cagliari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rso in opposizione per rilevazione di errori materiali nella stesura dell'atto entro 30 giorni dalla data di pubblicazione, indirizzata all'ASPAL Direzione Generale via Is Mirrionis 195 09122 Cagliari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rso in via giurisdizionale al Tribunale Amministrativo Regionale per la Sardegna, entro sessanta giorni dall'emanazione dell'atto impugnato, o in alternativa ricorso straordinario al Presidente della Repubblica entro 120 giorni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Il Direttore del Servizio Strutture Territoriali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Dott.ssa Maria Gesuina Demurtas </w:t>
      </w:r>
    </w:p>
    <w:p>
      <w:pPr>
        <w:pStyle w:val="Normal"/>
        <w:overflowPunct w:val="false"/>
        <w:autoSpaceDE w:val="false"/>
        <w:spacing w:before="0" w:after="60"/>
        <w:ind w:left="7200" w:hanging="0"/>
        <w:jc w:val="both"/>
        <w:textAlignment w:val="baselin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TextBodyIndent"/>
        <w:spacing w:before="0" w:after="0"/>
        <w:ind w:left="283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caricato dell’istruttoria Paola Costa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 Procedimento  Luigia Piras 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Il Coordinatore del Settore Lep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</w:rPr>
        <w:t>e Governance delle politiche del lavoro</w:t>
      </w:r>
    </w:p>
    <w:p>
      <w:pPr>
        <w:pStyle w:val="Normal"/>
        <w:tabs>
          <w:tab w:val="clear" w:pos="708"/>
          <w:tab w:val="left" w:pos="1326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Enrico Garau</w:t>
        <w:tab/>
      </w:r>
    </w:p>
    <w:p>
      <w:pPr>
        <w:pStyle w:val="Normal"/>
        <w:spacing w:before="0" w:after="0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19837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274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365" w:leader="none"/>
      </w:tabs>
      <w:spacing w:before="60" w:after="60"/>
      <w:rPr/>
    </w:pPr>
    <w:r>
      <w:rPr>
        <w:rFonts w:eastAsia="Arial Narrow"/>
      </w:rPr>
      <w:t xml:space="preserve">                                                                        </w:t>
    </w:r>
    <w:r>
      <w:rPr/>
      <w:tab/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198370" cy="117030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3230</wp:posOffset>
              </wp:positionH>
              <wp:positionV relativeFrom="paragraph">
                <wp:posOffset>-90805</wp:posOffset>
              </wp:positionV>
              <wp:extent cx="1790700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98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pt;height:27.55pt;mso-wrap-distance-left:9.05pt;mso-wrap-distance-right:9.05pt;mso-wrap-distance-top:0pt;mso-wrap-distance-bottom:0pt;margin-top:-7.15pt;mso-position-vertical-relative:text;margin-left:34.9pt;mso-position-horizontal-relative:text">
              <v:textbox>
                <w:txbxContent>
                  <w:p>
                    <w:pPr>
                      <w:pStyle w:val="Normal"/>
                      <w:spacing w:before="60" w:after="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337185</wp:posOffset>
              </wp:positionV>
              <wp:extent cx="1828800" cy="721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19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56.85pt;mso-wrap-distance-left:9.05pt;mso-wrap-distance-right:9.05pt;mso-wrap-distance-top:0pt;mso-wrap-distance-bottom:0pt;margin-top:-26.55pt;mso-position-vertical-relative:text;margin-left:351pt;mso-position-horizontal-relative:text">
              <v:textbox>
                <w:txbxContent>
                  <w:p>
                    <w:pPr>
                      <w:pStyle w:val="Normal"/>
                      <w:spacing w:before="60" w:after="6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89430" cy="2743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Carattere Carattere6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5">
    <w:name w:val="Carattere Carattere5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stofumetto">
    <w:name w:val="Testo fumetto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0:00Z</dcterms:created>
  <dc:creator>Fabrizio Porru</dc:creator>
  <dc:description/>
  <cp:keywords/>
  <dc:language>en-US</dc:language>
  <cp:lastModifiedBy>Silvia Vivanet</cp:lastModifiedBy>
  <cp:lastPrinted>2016-08-18T11:54:00Z</cp:lastPrinted>
  <dcterms:modified xsi:type="dcterms:W3CDTF">2016-11-18T11:40:00Z</dcterms:modified>
  <cp:revision>2</cp:revision>
  <dc:subject/>
  <dc:title>AVVISO PUBBLICO DI SELEZIONE</dc:title>
</cp:coreProperties>
</file>