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SCHEMA DI AVVISO PUBBLICO DI SELE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CANTIERE COMUNALE PER L’AUMENTO DEL PATRIMONIO BOSCHIVO DI FLUMINIMAGGI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" w:hAnsi="ArialNarrow,Bold" w:cs="ArialNarrow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Narrow"/>
          <w:b/>
          <w:b/>
          <w:color w:val="000000"/>
          <w:szCs w:val="20"/>
          <w:lang w:eastAsia="it-IT"/>
        </w:rPr>
      </w:pPr>
      <w:r>
        <w:rPr>
          <w:rFonts w:cs="ArialNarrow" w:ascii="Calibri" w:hAnsi="Calibri"/>
          <w:b/>
          <w:color w:val="000000"/>
          <w:sz w:val="22"/>
          <w:lang w:eastAsia="it-IT"/>
        </w:rPr>
        <w:t>Il Comune di Fluminimaggiore</w:t>
      </w:r>
      <w:r>
        <w:rPr>
          <w:rFonts w:cs="ArialNarrow" w:ascii="Calibri" w:hAnsi="Calibri"/>
          <w:b/>
          <w:color w:val="000000"/>
          <w:szCs w:val="20"/>
          <w:lang w:eastAsia="it-IT"/>
        </w:rPr>
        <w:t xml:space="preserve">  ha presentato la richiesta di avviamento a selezione per le seguenti figure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ArialNarrow"/>
          <w:b/>
          <w:b/>
          <w:color w:val="000000"/>
          <w:szCs w:val="20"/>
          <w:lang w:eastAsia="it-IT"/>
        </w:rPr>
      </w:pPr>
      <w:r>
        <w:rPr>
          <w:rFonts w:cs="ArialNarrow" w:ascii="Calibri" w:hAnsi="Calibri"/>
          <w:b/>
          <w:color w:val="000000"/>
          <w:szCs w:val="20"/>
          <w:lang w:eastAsia="it-IT"/>
        </w:rPr>
        <w:t>N° 8 GEOMETRI O PERITI AGRA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ede di lavoro: </w:t>
      </w:r>
      <w:r>
        <w:rPr>
          <w:rFonts w:cs="Arial" w:ascii="Calibri" w:hAnsi="Calibri"/>
          <w:b/>
          <w:sz w:val="22"/>
        </w:rPr>
        <w:t>Fluminimaggior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</w:rPr>
        <w:t xml:space="preserve">Adesioni  </w:t>
      </w:r>
      <w:r>
        <w:rPr>
          <w:rFonts w:cs="Arial" w:ascii="Calibri" w:hAnsi="Calibri"/>
          <w:b/>
          <w:szCs w:val="20"/>
          <w:lang w:val="en-US" w:eastAsia="en-US"/>
        </w:rPr>
        <w:t>dal  10 Ottobre 2016 al 21 Ottobre 2016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Narrow" w:hAnsi="ArialNarrow" w:cs="ArialNarrow"/>
          <w:color w:val="000000"/>
          <w:sz w:val="18"/>
          <w:szCs w:val="18"/>
          <w:lang w:val="en-US" w:eastAsia="it-IT"/>
        </w:rPr>
      </w:pPr>
      <w:r>
        <w:rPr>
          <w:rFonts w:cs="ArialNarrow" w:ascii="ArialNarrow" w:hAnsi="ArialNarrow"/>
          <w:color w:val="000000"/>
          <w:sz w:val="18"/>
          <w:szCs w:val="18"/>
          <w:lang w:val="en-US" w:eastAsia="it-IT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Qualifica richiesta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GEOMETRI O PERITI AGRARI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Numero lavoratori richiesti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Livello inquadramen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° livell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Titolo di studio richies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IPLOMA DI GEOMETRA O DI PERITO AGRARI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Tipologia contrattual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>Tempo determinato, 80 giornate lavorative, part time 25 ore settimanali ripartite su 5 giorni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Mansioni da svolger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ordinatori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Contenuto della prova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ve pratiche attitudinali e sperimentazioni lavorative coerenti con la declaratoria di qualifica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CCNL applica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Idraulico forestale e Idraulico agrari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cumenti da presentar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ind w:right="258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manda di partecipazione con autocertificazione dei dati anagrafici e professionali, nonché il possesso dei requisiti indicati nel presente avviso, allegand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8" w:hanging="36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Documento d’identità 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8" w:hanging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0"/>
                <w:shd w:fill="FFFFFF" w:val="clear"/>
              </w:rPr>
              <w:t>Dichiarazione ISEE, rilasciata dall’ INPS (nel corso del 2016) ai sensi del DPCM 5 dicembre 2013, n. 159, come modificato con Decreto del Ministero del Lavoro e P.S.</w:t>
            </w:r>
            <w:r>
              <w:rPr>
                <w:rStyle w:val="Appleconvertedspace"/>
                <w:rFonts w:cs="Calibri" w:ascii="Calibri" w:hAnsi="Calibri"/>
                <w:b/>
                <w:color w:val="222222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222222"/>
                <w:szCs w:val="20"/>
                <w:shd w:fill="FFFFFF" w:val="clear"/>
              </w:rPr>
              <w:t>di concerto con il Ministero dell'Economia e delle Finanze n.363 del 29/12/2015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ltre informazioni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- essere disoccupati o inoccupati ai sensi del D.Lgs 297/02 e iscritti nell’elenc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 xml:space="preserve">anagrafico del CPI di Iglesias;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non usufruire di sovvenzioni pubbliche o indennità di disoccupazione e/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Cs w:val="20"/>
              </w:rPr>
              <w:t>mobilità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avere un’ età compresa fra 18 e 65 anni;</w:t>
            </w:r>
          </w:p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essere in possesso delle qualifiche e dei requisiti richiesti.</w:t>
            </w:r>
          </w:p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I REQUISITI DEVONO ESSERE POSSEDUTI ALLA DATA DELLA PUBBLICAZIONE DEFINITIVA  DEL BAN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CANTIERE COMUNALE DESTINATO PRIORITARIAMENTE AI RESIDENTI NEL COMUNE DI FLUMINIMAGGIORE; IN SUBORDINE AI DOMICILIATI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Gli interessati, in possesso dei requisiti richiesti, devono dichiarare la propria disponibilità presentandosi personalmente, in orario di apertura al pubblico ( 8.30-12.00 dal lunedì al venerdì e 15.00-17.00 lunedì e martedì), presso il Centro per l’Impiego di Iglesias, in Via Ada Negri snc, dal 10 Ottobre 2016 al 21 Ottobre 2016, muniti della scheda anagrafica aggiornata e di un documento di riconoscimento in corso di validità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0" w:after="120"/>
        <w:rPr/>
      </w:pPr>
      <w:r>
        <w:rPr/>
        <w:t>Note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90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riteri per la compilazione della graduatoria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LA GRADUATORIA VERRÀ FORMULATA SECONDO I CRITERI STABILITI DALLA  DELIBERAZIONE DELLA GIUNTA REGIONALE 50/54 DEL 21/12/2012, INTEGRATA CON DELIBERAZIONE N. 33/19 DEL 08/08/201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In base alla Convenzione stipulata tra il Comune di Fluminimaggiore e l’ ASPAL, il Comune di Fluminimaggiore ha stabilito di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limitare ad un solo componente del nucleo familiare la possibilità di assunzione nel medesimo cantie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Cs w:val="20"/>
              </w:rPr>
              <w:t>destinare una quota del 20% dei posti disponibili a persone in stato di particolare e grave disagio sociale e familiare, presenti all’ interno della graduator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Narrow" w:hAnsi="ArialNarrow" w:cs="Arial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urata della graduatoria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La graduatoria avrà validità  12 mesi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a prova di idoneità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ntro 15 giorni dalla data di pubblicazione delle graduatorie, secondo il calendario stabilito dal Comune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iesame e/o Ricorso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Avverso il presente provvedimento è ammesso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gerarchico per il riesame per questioni di legittimità dell’ atto, entro 30 giorni dalla data di pubblicazione, indirizzata all’ ASPAL Direzione Generale via Is Mirrionis 195, 09122 Cagli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in opposizione per rilevazione di errori materiali nella stesura dell’ atto entro 30 giorni dalla data di pubblicazione, indirizzata all’ ASPAL Direzione Generale via Is Mirrionis 195, 09122 Cagli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in via giurisdizionale  al Tribunale Amministrativo Regionale per la Sardegna, entro 60 giorni dall’ emanazione  dell’atto impugnato, o in alternativa ricorso straordinario al Presidente della Repubblica entro 120 giorni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overflowPunct w:val="false"/>
        <w:autoSpaceDE w:val="false"/>
        <w:ind w:left="2832" w:firstLine="708"/>
        <w:jc w:val="center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Il  </w:t>
      </w:r>
      <w:r>
        <w:rPr>
          <w:rFonts w:cs="Arial" w:ascii="Calibri" w:hAnsi="Calibri"/>
          <w:szCs w:val="20"/>
        </w:rPr>
        <w:t>Dirigente ad Interim del Servizio Strutture Territoriali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Calibri" w:ascii="Calibri" w:hAnsi="Calibri"/>
          <w:szCs w:val="20"/>
        </w:rPr>
        <w:t xml:space="preserve">                                            </w:t>
      </w:r>
      <w:r>
        <w:rPr>
          <w:rFonts w:cs="Arial" w:ascii="Calibri" w:hAnsi="Calibri"/>
          <w:szCs w:val="20"/>
        </w:rPr>
        <w:t>Firmato    Dott.ssa Maria Gesuina Demurta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L’incaricato dell’Istruttoria:  Firmato Serenella Manca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Il Responsabile del Procedimento:   Firmato Dott.ssa Veronica Abbruzzi</w:t>
      </w:r>
    </w:p>
    <w:p>
      <w:pPr>
        <w:pStyle w:val="Normal"/>
        <w:overflowPunct w:val="false"/>
        <w:autoSpaceDE w:val="false"/>
        <w:spacing w:before="60" w:after="60"/>
        <w:contextualSpacing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Il Coordinatore del Settore Lep, Servizi e Governance delle Politiche del Lavoro:  Firmato Dott. Enrico Garau</w:t>
      </w:r>
    </w:p>
    <w:p>
      <w:pPr>
        <w:pStyle w:val="Normal"/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964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200275" cy="11715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1">
    <w:name w:val="Carattere Carattere6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51">
    <w:name w:val="Carattere Carattere5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estofumetto">
    <w:name w:val="Testo fumetto"/>
    <w:basedOn w:val="Normal"/>
    <w:qFormat/>
    <w:pPr>
      <w:spacing w:before="6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9" w:leader="none"/>
        <w:tab w:val="right" w:pos="100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0:00Z</dcterms:created>
  <dc:creator>Provincia di Carbonia Iglesias</dc:creator>
  <dc:description/>
  <cp:keywords/>
  <dc:language>en-US</dc:language>
  <cp:lastModifiedBy> </cp:lastModifiedBy>
  <cp:lastPrinted>2016-09-27T13:39:00Z</cp:lastPrinted>
  <dcterms:modified xsi:type="dcterms:W3CDTF">2016-10-07T11:12:00Z</dcterms:modified>
  <cp:revision>4</cp:revision>
  <dc:subject/>
  <dc:title>AVVISO PUBBLICO DI SELEZIONE</dc:title>
</cp:coreProperties>
</file>