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o Sindacale per la prima concessione della CIG in deroga per l’anno 2015</w:t>
      </w:r>
    </w:p>
    <w:p>
      <w:pPr>
        <w:pStyle w:val="Normal"/>
        <w:ind w:left="3540"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…………………  presso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no incontrati i signor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la società/datore di lavoro/altro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l’Associazione di categoria dei datori di lavoro (se presente)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RSU/RSA/RSB 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/datore di lavoro/altro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………  Cap. ……… Via ……………………….. n. ……..  Telefono</w:t>
      </w:r>
      <w:r>
        <w:rPr>
          <w:rFonts w:cs="Arial" w:ascii="Arial" w:hAnsi="Arial"/>
          <w:i/>
          <w:sz w:val="22"/>
          <w:szCs w:val="22"/>
        </w:rPr>
        <w:t xml:space="preserve">………………… </w:t>
      </w:r>
      <w:r>
        <w:rPr>
          <w:rFonts w:cs="Arial" w:ascii="Arial" w:hAnsi="Arial"/>
          <w:sz w:val="22"/>
          <w:szCs w:val="22"/>
        </w:rPr>
        <w:t xml:space="preserve">Fax …………….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ità produttiva in ………………………………………………………………</w:t>
      </w:r>
    </w:p>
    <w:p>
      <w:pPr>
        <w:pStyle w:val="Normal"/>
        <w:tabs>
          <w:tab w:val="clear" w:pos="708"/>
          <w:tab w:val="left" w:pos="2230" w:leader="none"/>
          <w:tab w:val="left" w:pos="4031" w:leader="none"/>
          <w:tab w:val="left" w:pos="6189" w:leader="none"/>
          <w:tab w:val="left" w:pos="1091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………  Cap. ….. Via ……………………….. n. ……..  Telefono</w:t>
      </w:r>
      <w:r>
        <w:rPr>
          <w:rFonts w:cs="Arial" w:ascii="Arial" w:hAnsi="Arial"/>
          <w:i/>
          <w:sz w:val="22"/>
          <w:szCs w:val="22"/>
        </w:rPr>
        <w:t xml:space="preserve">………………… </w:t>
      </w:r>
      <w:r>
        <w:rPr>
          <w:rFonts w:cs="Arial" w:ascii="Arial" w:hAnsi="Arial"/>
          <w:sz w:val="22"/>
          <w:szCs w:val="22"/>
        </w:rPr>
        <w:t xml:space="preserve">Fax …………….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ente l’attività di ………………………………………… CCNL applicato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icola INPS………………………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inquadramento INPS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un organico di n. ……… dipendent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 n. ………. quadri;  n. ………. impiegati;  n. ………. operai;  n. ………. apprendisti;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: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>di non poter ricorrere agli ordinari strumenti di sostegno del reddito per  (</w:t>
      </w:r>
      <w:r>
        <w:rPr>
          <w:rFonts w:cs="Arial" w:ascii="Arial" w:hAnsi="Arial"/>
          <w:b/>
          <w:sz w:val="22"/>
          <w:szCs w:val="22"/>
          <w:u w:val="single"/>
        </w:rPr>
        <w:t>esplicitare in mo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ttagliato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di dover pertanto richiedere l’utilizzo della cassa integrazione in deroga  a decorrere dal   …………………….  a causa di (</w:t>
      </w:r>
      <w:r>
        <w:rPr>
          <w:rFonts w:cs="Arial" w:ascii="Arial" w:hAnsi="Arial"/>
          <w:b/>
          <w:sz w:val="22"/>
          <w:szCs w:val="22"/>
          <w:u w:val="single"/>
        </w:rPr>
        <w:t>esplicitare in modo dettagliato</w:t>
      </w:r>
      <w:r>
        <w:rPr>
          <w:rFonts w:cs="Arial" w:ascii="Arial" w:hAnsi="Arial"/>
          <w:sz w:val="22"/>
          <w:szCs w:val="22"/>
        </w:rPr>
        <w:t>)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arti pertanto  concord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superare la situazione di difficoltà come sopra descritta la  Società/datore di lavoro/altro  …………………………………..…… presenterà istanza per la prima concessione della CIG in deroga per l’unità produttiva di………………………………… a decorrere dal………………. e sino al ……………. per numero massimo di n.…………….. dipendenti, di cui all’allegato elenco che costituisce parte integrante del presente verb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la cigs in deroga avrà le seguenti moda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spensione avverrà a rotazione / senza rotazione (esplicitare le ragioni della mancata rotazione)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verrà erogato direttamente dall’INP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/datore di lavoro/altro  è tenuta al pagamento del contributo addizionale di cui all’art. 8, comma 1, Legge  n. 160/198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firmato e sottoscri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e timbro datore di lavoro                                                          Firma e timbro OO.SS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si tratta di settore  di attività non ricompreso dalla normativa, se si tratta di aziende con meno di 15 dipendenti, se è già stato utilizzato il periodo massimo di ricorso alla legislazione ordinaria etc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6:00Z</dcterms:created>
  <dc:creator>icadeddu</dc:creator>
  <dc:description/>
  <cp:keywords/>
  <dc:language>en-US</dc:language>
  <cp:lastModifiedBy>Carlo Ligas</cp:lastModifiedBy>
  <cp:lastPrinted>2013-01-08T19:06:00Z</cp:lastPrinted>
  <dcterms:modified xsi:type="dcterms:W3CDTF">2015-02-05T11:16:00Z</dcterms:modified>
  <cp:revision>2</cp:revision>
  <dc:subject/>
  <dc:title>ACCORDO SINDACALE CIGS IN DEROGA  2010</dc:title>
</cp:coreProperties>
</file>