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005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35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1.7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76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1.7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777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4.4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89992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3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  Nome                                                                            M ⁭  F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637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1.7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0475" cy="243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9.2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275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1.7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0475" cy="2438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9.2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6575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1.7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micilio  (</w:t>
      </w:r>
      <w:r>
        <w:rPr>
          <w:rFonts w:cs="Arial" w:ascii="Arial" w:hAnsi="Arial"/>
          <w:sz w:val="20"/>
          <w:szCs w:val="20"/>
        </w:rPr>
        <w:t>se diverso dalla residenz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175" cy="300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6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4775" cy="3003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3.6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7775" cy="300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.6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Arial" w:ascii="Arial" w:hAnsi="Arial"/>
          <w:sz w:val="20"/>
          <w:szCs w:val="20"/>
        </w:rPr>
        <w:t xml:space="preserve">tel   Cell.  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3875" cy="276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1.7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89575" cy="276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21.7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2375" cy="276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21.7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275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1.7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0875" cy="276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21.7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175" cy="2317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2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⁭      No ⁭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89675" cy="330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6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i/inoccupati di lunga durata :    ⁭          Collocamento mirato L. 68/99 :    ⁭            Mobilità 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4975" cy="2762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1.7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4875" cy="2762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1.7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le  Del Lavoro N.28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079532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PIPPO</dc:creator>
  <dc:description/>
  <dc:language>en-US</dc:language>
  <cp:lastModifiedBy>Maria Lavinia Sale</cp:lastModifiedBy>
  <cp:lastPrinted>2016-09-30T09:23:00Z</cp:lastPrinted>
  <dcterms:modified xsi:type="dcterms:W3CDTF">2018-10-31T08:40:00Z</dcterms:modified>
  <cp:revision>2</cp:revision>
  <dc:subject/>
  <dc:title/>
</cp:coreProperties>
</file>