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PAL – Centro per l’impiego di Orist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Inserimento Mirato persone Disabili e Benefici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0783 7704100- fax 078377041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aspal.cpioristano@regione.sardegna.i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esione a richiesta di personale ai sensi della L. 68/99</w:t>
            </w:r>
          </w:p>
        </w:tc>
      </w:tr>
    </w:tbl>
    <w:p>
      <w:pPr>
        <w:pStyle w:val="Normal"/>
        <w:jc w:val="center"/>
        <w:rPr/>
      </w:pPr>
      <w:r>
        <w:rPr/>
        <w:t>(da compilarsi a cura del candidato/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……………………………………………………..nato/a  a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………………….… residente in …………………………………… …………………..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Via/P.zza  …………………………………………………………………………………..………….n. 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 ……….…………...………………. E Mail …………………..…………………………………………..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la propria candidatura</w:t>
      </w:r>
    </w:p>
    <w:p>
      <w:pPr>
        <w:pStyle w:val="Normal"/>
        <w:rPr/>
      </w:pPr>
      <w:r>
        <w:rPr>
          <w:sz w:val="22"/>
          <w:szCs w:val="22"/>
        </w:rPr>
        <w:t>per  la richiesta di preselezione per il profilo professionale di “commesso di negozio” riservata a persone con disabilità iscritte nell’elenco provinciale di cui alla legge 68/99 della provincia di Oris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de di lavo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istan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quisiti</w:t>
      </w:r>
    </w:p>
    <w:p>
      <w:pPr>
        <w:pStyle w:val="Requisiti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Iscrizione nell’elenco provinciale delle persone con disabilità di cui alla Legge 68/99 </w:t>
      </w:r>
    </w:p>
    <w:p>
      <w:pPr>
        <w:pStyle w:val="Requisiti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ona propensione allo svolgimento di attività lavorative di tipo manuale</w:t>
      </w:r>
    </w:p>
    <w:p>
      <w:pPr>
        <w:pStyle w:val="Requisiti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isposizione al rapporto con la cliente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Condizioni contrattu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to di lavoro a tempo determinato part-time 12 mesi  21 ore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consapevole delle sanzioni penali nel caso di dichiarazioni mendaci, di formazione o uso di atti falsi (articolo 76, DPR n. 445/2000) dichiara 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scritto/a nell’elenco delle persone con disabilità di cui alla legge 68/99 della Provincia di Orist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n possesso del  diploma di licenza media inferiore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 candidatura si impegna 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rnire all’azienda eventuali chiarimenti rispetto ai requisiti/titoli dichiar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re alle procedure selettive che l’azienda porrà in essere (colloqui, test etc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esito positivo della selezione, accettare l’offerta di lavor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re e comunicare tempestivamente all’Ufficio Inserimento Mirato la mancata partecipazione alle procedure selettive e/o la mancata accettazione dell’offerta di lavoro.</w:t>
      </w:r>
    </w:p>
    <w:p>
      <w:pPr>
        <w:pStyle w:val="Requisiti"/>
        <w:numPr>
          <w:ilvl w:val="0"/>
          <w:numId w:val="0"/>
        </w:numPr>
        <w:ind w:left="360" w:hanging="36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llega curriculum vitae – documento d’identità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</w:t>
        <w:tab/>
        <w:t>Il Richied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/>
          <w:b/>
          <w:b/>
          <w:color w:val="000000"/>
          <w:szCs w:val="18"/>
          <w:lang w:eastAsia="ar-SA"/>
        </w:rPr>
      </w:pPr>
      <w:r>
        <w:rPr>
          <w:rFonts w:eastAsia="Lucida Sans Unicode"/>
          <w:b/>
          <w:color w:val="000000"/>
          <w:szCs w:val="18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18"/>
          <w:szCs w:val="18"/>
          <w:lang w:eastAsia="ar-SA"/>
        </w:rPr>
      </w:pPr>
      <w:r>
        <w:rPr>
          <w:rFonts w:eastAsia="Lucida Sans Unicode"/>
          <w:color w:val="000000"/>
          <w:sz w:val="18"/>
          <w:szCs w:val="18"/>
          <w:lang w:eastAsia="ar-SA"/>
        </w:rPr>
        <w:t>Il/La sottoscritto/a 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color w:val="000000"/>
          <w:lang w:eastAsia="ar-SA"/>
        </w:rPr>
        <w:t>Data ________________</w:t>
        <w:tab/>
        <w:t xml:space="preserve">        </w:t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quisiti">
    <w:name w:val="Requisiti"/>
    <w:basedOn w:val="Normal"/>
    <w:qFormat/>
    <w:pPr>
      <w:numPr>
        <w:ilvl w:val="0"/>
        <w:numId w:val="2"/>
      </w:numPr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MINISTERO DEL LAVORO</dc:creator>
  <dc:description/>
  <cp:keywords/>
  <dc:language>en-US</dc:language>
  <cp:lastModifiedBy>Rita Canu</cp:lastModifiedBy>
  <cp:lastPrinted>2017-04-03T09:37:00Z</cp:lastPrinted>
  <dcterms:modified xsi:type="dcterms:W3CDTF">2017-05-08T12:03:00Z</dcterms:modified>
  <cp:revision>5</cp:revision>
  <dc:subject/>
  <dc:title>All’Amministrazione Provinciale di Oristano</dc:title>
</cp:coreProperties>
</file>