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––––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631"/>
      </w:tblGrid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val="en-US" w:eastAsia="en-US"/>
              </w:rPr>
              <w:t>OGGETTO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88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Domanda di partecipazione all'avviamento a Selezione per l’assunzione a tempo determinato - con CCNL di diritto privato del settore </w:t>
            </w:r>
            <w:r>
              <w:rPr>
                <w:rFonts w:cs="Arial" w:ascii="Arial" w:hAnsi="Arial"/>
                <w:i/>
                <w:sz w:val="18"/>
                <w:u w:val="single"/>
                <w:lang w:eastAsia="en-US"/>
              </w:rPr>
              <w:t>multiservizi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- di n. 3 </w:t>
            </w:r>
            <w:r>
              <w:rPr>
                <w:rFonts w:cs="Arial" w:ascii="Arial" w:hAnsi="Arial"/>
                <w:iCs/>
                <w:sz w:val="18"/>
                <w:u w:val="single"/>
                <w:lang w:eastAsia="en-US"/>
              </w:rPr>
              <w:t>Operai generici – addetti alla manovalanza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eastAsia="en-US"/>
              </w:rPr>
              <w:t>presso il Comune di BARADILI indetta con determinazione n. _______ del __________ del Direttore Servizio Coordinamento dei Servizi territoriali e Governance dell’AS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l/la sottoscritto/a ________________________________________________________________________</w:t>
        <w:softHyphen/>
        <w:softHyphen/>
        <w:softHyphen/>
        <w:softHyphen/>
        <w:softHyphen/>
        <w:t>________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0"/>
      </w:tblGrid>
      <w:tr>
        <w:trPr/>
        <w:tc>
          <w:tcPr>
            <w:tcW w:w="1397" w:type="dxa"/>
            <w:tcBorders/>
            <w:vAlign w:val="bottom"/>
          </w:tcPr>
          <w:p>
            <w:pPr>
              <w:pStyle w:val="Standard"/>
              <w:widowControl w:val="false"/>
              <w:spacing w:lineRule="auto" w:line="252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before="12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to/a il ____________________________a __________________________________________________________</w:t>
      </w:r>
    </w:p>
    <w:p>
      <w:pPr>
        <w:pStyle w:val="Standard"/>
        <w:spacing w:before="12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lefono ____________________________ mail________________________________________________________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Arial" w:ascii="Arial" w:hAnsi="Arial"/>
          <w:sz w:val="18"/>
          <w:szCs w:val="18"/>
        </w:rPr>
        <w:t>PEC __________________________________________________________________________________________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essunaspaziatura"/>
        <w:spacing w:lineRule="auto" w:line="288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di essere ammesso/a a partecipare alla selezione in oggetto finalizzata all'assunzione presso il Cantiere attivato dal Comune di Baradili</w:t>
      </w:r>
    </w:p>
    <w:p>
      <w:pPr>
        <w:pStyle w:val="Nessunaspaziatura"/>
        <w:spacing w:lineRule="auto" w:line="288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essunaspaziatura"/>
        <w:spacing w:lineRule="auto" w:line="288"/>
        <w:jc w:val="both"/>
        <w:rPr/>
      </w:pPr>
      <w:r>
        <w:rPr>
          <w:rFonts w:cs="Arial" w:ascii="Arial" w:hAnsi="Arial"/>
          <w:bCs/>
          <w:sz w:val="16"/>
          <w:szCs w:val="20"/>
        </w:rPr>
        <w:t>A tal fine, ai sensi dell’articolo 46 del D.P.R. 445/2000</w:t>
      </w:r>
      <w:r>
        <w:rPr>
          <w:rFonts w:cs="Arial" w:ascii="Arial" w:hAnsi="Arial"/>
          <w:b/>
          <w:bCs/>
          <w:sz w:val="16"/>
          <w:szCs w:val="20"/>
        </w:rPr>
        <w:t xml:space="preserve">, </w:t>
      </w:r>
      <w:r>
        <w:rPr>
          <w:rFonts w:cs="Arial" w:ascii="Arial" w:hAnsi="Arial"/>
          <w:b/>
          <w:bCs/>
          <w:sz w:val="16"/>
          <w:szCs w:val="20"/>
          <w:u w:val="single"/>
        </w:rPr>
        <w:t>sotto la propria responsabilità</w:t>
      </w:r>
      <w:r>
        <w:rPr>
          <w:rFonts w:cs="Arial" w:ascii="Arial" w:hAnsi="Arial"/>
          <w:bCs/>
          <w:sz w:val="16"/>
          <w:szCs w:val="20"/>
        </w:rPr>
        <w:t>, e consapevole che la non veridicità delle dichiarazioni rese, appurata a seguito dei controlli di cui all’art. 71 del D.P.R. n. 445/2000, comporta la decadenza dai benefici conseguenti al provvedimento emanato sulla base della dichiarazione non veritiera, ai sensi dell’art. 75 del D.P.R. 445/2000, e farà incorrere nelle sanzioni penali di cui all’art. 76 del D.P.R. 445/2000,</w:t>
      </w:r>
    </w:p>
    <w:p>
      <w:pPr>
        <w:pStyle w:val="Nessunaspaziatura"/>
        <w:spacing w:lineRule="auto" w:line="288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essunaspaziatura"/>
        <w:jc w:val="center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  <w:t>DICHIARA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9510"/>
      </w:tblGrid>
      <w:tr>
        <w:trPr>
          <w:trHeight w:val="284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10" w:type="dxa"/>
            <w:tcBorders/>
            <w:vAlign w:val="center"/>
          </w:tcPr>
          <w:p>
            <w:pPr>
              <w:pStyle w:val="Nessunaspaziatura"/>
              <w:snapToGrid w:val="false"/>
              <w:rPr>
                <w:rFonts w:ascii="Arial" w:hAnsi="Arial" w:eastAsia="Tahoma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Destinatari"/>
        <w:spacing w:lineRule="auto" w:line="360" w:before="0" w:after="120"/>
        <w:jc w:val="both"/>
        <w:rPr>
          <w:rFonts w:ascii="Webdings" w:hAnsi="Webdings" w:cs="Webdings"/>
          <w:b/>
          <w:b/>
          <w:bCs/>
          <w:sz w:val="16"/>
          <w:szCs w:val="16"/>
        </w:rPr>
      </w:pPr>
      <w:r>
        <w:rPr>
          <w:rFonts w:cs="Webdings" w:ascii="Webdings" w:hAnsi="Webdings"/>
          <w:b/>
          <w:bCs/>
          <w:sz w:val="16"/>
          <w:szCs w:val="16"/>
        </w:rPr>
        <w:t xml:space="preserve">di possedere, </w:t>
      </w:r>
      <w:r>
        <w:rPr>
          <w:rFonts w:cs="Webdings" w:ascii="Webdings" w:hAnsi="Webdings"/>
          <w:b/>
          <w:bCs/>
          <w:sz w:val="16"/>
          <w:szCs w:val="16"/>
          <w:u w:val="single"/>
        </w:rPr>
        <w:t>al_______</w:t>
      </w:r>
      <w:r>
        <w:rPr>
          <w:rFonts w:cs="Webdings" w:ascii="Webdings" w:hAnsi="Webdings"/>
          <w:b/>
          <w:bCs/>
          <w:sz w:val="16"/>
          <w:szCs w:val="16"/>
        </w:rPr>
        <w:t xml:space="preserve">_______(inserire data ), </w:t>
      </w:r>
      <w:r>
        <w:rPr>
          <w:rFonts w:cs="Webdings" w:ascii="Webdings" w:hAnsi="Webdings"/>
          <w:b/>
          <w:bCs/>
          <w:sz w:val="16"/>
          <w:szCs w:val="16"/>
          <w:u w:val="single"/>
        </w:rPr>
        <w:t xml:space="preserve">____data di pubblicazione </w:t>
      </w:r>
      <w:r>
        <w:rPr>
          <w:rFonts w:cs="Webdings" w:ascii="Webdings" w:hAnsi="Webdings"/>
          <w:b/>
          <w:bCs/>
          <w:sz w:val="16"/>
          <w:szCs w:val="16"/>
        </w:rPr>
        <w:t xml:space="preserve">dell’Avviso </w:t>
      </w:r>
      <w:r>
        <w:rPr>
          <w:rFonts w:eastAsia="Calibri" w:cs="Webdings" w:ascii="Webdings" w:hAnsi="Webdings"/>
          <w:b/>
          <w:bCs/>
          <w:sz w:val="16"/>
          <w:szCs w:val="16"/>
          <w:lang w:eastAsia="en-US"/>
        </w:rPr>
        <w:t>nel Portale SardegnaLavoro - Sezione Concorsi e selezioni – Cantieri</w:t>
      </w:r>
      <w:r>
        <w:rPr>
          <w:rFonts w:cs="Webdings" w:ascii="Webdings" w:hAnsi="Webdings"/>
          <w:b/>
          <w:bCs/>
          <w:sz w:val="16"/>
          <w:szCs w:val="16"/>
        </w:rPr>
        <w:t>, i seguenti requisiti di ammissione previsti dall’Art. 3 dello stesso Avviso</w:t>
      </w:r>
      <w:r>
        <w:rPr>
          <w:rFonts w:cs="Webdings" w:ascii="Webdings" w:hAnsi="Webdings"/>
          <w:b/>
          <w:bCs/>
          <w:i/>
          <w:sz w:val="16"/>
          <w:szCs w:val="16"/>
        </w:rPr>
        <w:t>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39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residente nel Comune di _______________________ Via ______________________________________ n.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domiciliato nel Comune di _______________________ Via ______________________________________ n.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iscritto nell’elenco anagrafico del CPI di _______________________________________________________________</w:t>
            </w:r>
          </w:p>
        </w:tc>
      </w:tr>
      <w:tr>
        <w:trPr>
          <w:trHeight w:val="6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  <w:shd w:fill="FFFF00" w:val="clear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 essere in possesso dello stato di disoccupazione ai sensi del combinato disposto relativo all’art.19, comma 1 del D. Lgs 150/15, e Legge 28.03.2019 n. 26 di conversione del D.L. n. 4/2019, all'art. 4 comma 15-quater e abbiano dichiarato la propria immediata disponibilità al lavoro (DID), </w:t>
            </w:r>
          </w:p>
        </w:tc>
      </w:tr>
      <w:tr>
        <w:trPr>
          <w:trHeight w:val="5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  <w:shd w:fill="FFFF00" w:val="clear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 non svolgere alcun tipo di attività lavorativa sia di tipo subordinato che autonomo al______________(inserire data), data di pubblicazione dell’Avviso nel Portale SardegnaLavoro - Sezione Concorsi e selezioni – Cantieri </w:t>
            </w:r>
          </w:p>
        </w:tc>
      </w:tr>
      <w:tr>
        <w:trPr>
          <w:trHeight w:val="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 essere in possesso del seguente titolo di studio _______________________________________________ conseguito press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il _________________________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 essere in possesso della patente di guida categoria ___________ </w:t>
            </w:r>
          </w:p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________________________________________________scadenza______________________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in possesso della qualifica di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eguita presso_______________________________________________________________________________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in possesso di abilitazione / idoneità _________________________________________________________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 non essere titolare di alcuna sovvenzione pubblica o indennità di disoccupazione e/o mobilità ai sensi di quanto stabilito dalla DGR 33/19 del 08.08.2013 (es.: Finanziamenti per creazione di impresa, tirocini retribuiti, piani di inserimento professionale, programma Master &amp; Back finanziati dalla Regione, sussidi una tantum a lavoratori non beneficiari di ammortizzatori sociali,……….)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  <w:p>
            <w:pPr>
              <w:pStyle w:val="Destinatari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titolare di sovvenzione e/o indennità di disoccupazione e/o mobilità (precisare)______________________________________________________________________________________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 aver presentato (in data _______________) a ___________________________________________ richiesta per ottenere sovvenzioni o altre indennità e di assumersi l’impegno di optare, al momento dell’eventuale ammissione al beneficio, per la eventuale prosecuzione del lavoro nel cantiere o per l’erogazione del sussidio e di fornire immediata comunicazione al Comune e al CPI dell’opzione esercita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non aver presentato nel periodo di vigenza del bando istanze per ottenere sovvenzioni o altre indennità e di impegnarsi a fornire ad ASPAL comunicazione dell’eventuale presentazione di richiesta per l’ottenimento di sovvenzioni o altre indennità.</w:t>
            </w:r>
          </w:p>
        </w:tc>
      </w:tr>
    </w:tbl>
    <w:p>
      <w:pPr>
        <w:pStyle w:val="Destinatari"/>
        <w:spacing w:lineRule="auto" w:line="360"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stinatari"/>
        <w:spacing w:lineRule="auto" w:line="360" w:before="0" w:after="120"/>
        <w:jc w:val="both"/>
        <w:rPr>
          <w:rFonts w:ascii="Webdings" w:hAnsi="Webdings" w:cs="Webdings"/>
          <w:b/>
          <w:b/>
          <w:bCs/>
          <w:sz w:val="16"/>
          <w:szCs w:val="16"/>
        </w:rPr>
      </w:pPr>
      <w:r>
        <w:rPr>
          <w:rFonts w:cs="Webdings" w:ascii="Webdings" w:hAnsi="Webdings"/>
          <w:b/>
          <w:bCs/>
          <w:sz w:val="16"/>
          <w:szCs w:val="16"/>
        </w:rPr>
        <w:t>Dichiara inoltre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39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non aver / aver partecipato, negli ultimi 24 mesi, a cantieri comunali e ad altre esperienze lavorative della durata complessiva di almeno 3 mesi (90 giorni) (cancellare l’ipotesi che non interessa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  <w:shd w:fill="FFFF00" w:val="clear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 essere un soggetto espulso dal mercato del lavoro negli ultimi 2 anni che risulta attualmente privo di occupazione e la cui cessazione dell’ultimo rapporto di lavoro sia avvenuta negli ultimi 24 mesi ai sensi di quanto disposto dall’art. 7 dell’Avviso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chiara che la copia dell’attestazione ISEE allegata è in corso di validità. L’indicatore è pari a euro ___________________, e di essere consapevole che, nel caso in cui l’attestazione ISEE presenti annotazioni, difformità e/o omissioni, verranno sottratti 25 punti dai 100 punti assegnati come punteggio iniziale come previsto dall’art.7 dell’Avviso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non possedere/allegare l’attestazione ISEE, consapevole che saranno sottratti 25 punti dai 100 punti assegnati come punteggio iniziale come previsto dall’art.7 dell’Avviso.</w:t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 che l’attestazione ISEE, è stata già presentata precedentemente al CPI unitamente alla domanda di partecipazione al seguente avviamento a selezione______________________________, ed è ancora in corso di validità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 essere a conoscenza che, ai sensi della DGR 33/19 del 08/08/2013 e del Regolamento ASPAL artt. da 22 a 24, il candidato che non si presenta alle prove di idoneità, ovvero successivamente alla dichiarazione di idoneità, rinuncia all’opportunità di lavoro, in entrambi i casi senza giustificato motivo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rà cancellato dalla gradua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n può partecipare per sei mesi alla chiamata a selezione nell’intera Regione, anche dietro trasferimento del domicilio o della residenza;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non trovarsi nei 6 mesi di sospensione dovuti all’applicazione delle sanzioni di cui alla DGR n. 33/19 del 08/08/2013 e del Regolamento ASPAL artt. da 22 a 24</w:t>
            </w:r>
          </w:p>
        </w:tc>
      </w:tr>
    </w:tbl>
    <w:p>
      <w:pPr>
        <w:pStyle w:val="Normal"/>
        <w:tabs>
          <w:tab w:val="clear" w:pos="708"/>
          <w:tab w:val="left" w:pos="4406" w:leader="none"/>
        </w:tabs>
        <w:spacing w:before="120" w:after="0"/>
        <w:ind w:right="-710" w:hanging="0"/>
        <w:jc w:val="both"/>
        <w:rPr>
          <w:rFonts w:ascii="Wingdings" w:hAnsi="Wingdings" w:eastAsia="Wingdings" w:cs="Wingdings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l/la sottoscritto/a dichiara di aver piena conoscenza di quanto prescritto dall’Avviso approvato con la determinazione in oggetto.</w:t>
      </w:r>
    </w:p>
    <w:p>
      <w:pPr>
        <w:pStyle w:val="Normal"/>
        <w:tabs>
          <w:tab w:val="clear" w:pos="708"/>
          <w:tab w:val="left" w:pos="4406" w:leader="none"/>
        </w:tabs>
        <w:ind w:right="-709" w:hanging="0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l/la sottoscritto/a dichiara di aver preso visione dell’informativa sulla privacy prevista dall’art. 16 dell’Avviso pubblico di avviamento a selezione ai sensi del Regolamento Generale sulla Protezione dei Dati 2016/679 del 27 aprile 2016.</w:t>
      </w:r>
    </w:p>
    <w:p>
      <w:pPr>
        <w:pStyle w:val="Normal"/>
        <w:tabs>
          <w:tab w:val="clear" w:pos="708"/>
          <w:tab w:val="left" w:pos="4406" w:leader="none"/>
        </w:tabs>
        <w:ind w:right="-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406" w:leader="none"/>
        </w:tabs>
        <w:ind w:right="-709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l/la sottoscritto/a si impegna altresì a comunicare tempestivamente le eventuali variazioni che interverranno.</w:t>
      </w:r>
    </w:p>
    <w:p>
      <w:pPr>
        <w:pStyle w:val="Normal"/>
        <w:tabs>
          <w:tab w:val="clear" w:pos="708"/>
          <w:tab w:val="left" w:pos="4406" w:leader="none"/>
        </w:tabs>
        <w:spacing w:before="120" w:after="0"/>
        <w:ind w:right="-710" w:hanging="0"/>
        <w:jc w:val="both"/>
        <w:rPr>
          <w:rFonts w:ascii="Wingdings" w:hAnsi="Wingdings" w:eastAsia="Wingdings" w:cs="Wingdings"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Si allegano alla presente domanda:</w:t>
      </w:r>
    </w:p>
    <w:p>
      <w:pPr>
        <w:pStyle w:val="Normal"/>
        <w:tabs>
          <w:tab w:val="clear" w:pos="708"/>
          <w:tab w:val="left" w:pos="4406" w:leader="none"/>
        </w:tabs>
        <w:spacing w:before="120" w:after="0"/>
        <w:ind w:right="-710" w:hanging="0"/>
        <w:jc w:val="both"/>
        <w:rPr>
          <w:rFonts w:ascii="Wingdings" w:hAnsi="Wingdings" w:eastAsia="Wingdings" w:cs="Wingdings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</w:t>
      </w:r>
      <w:r>
        <w:rPr>
          <w:rFonts w:cs="Arial" w:ascii="Arial" w:hAnsi="Arial"/>
          <w:bCs/>
          <w:sz w:val="16"/>
          <w:szCs w:val="16"/>
        </w:rPr>
        <w:t xml:space="preserve">copia dell’attestazione ISEE in corso di validità      </w:t>
      </w:r>
      <w:r>
        <w:rPr>
          <w:rFonts w:cs="Arial" w:ascii="Wingdings" w:hAnsi="Wingdings"/>
          <w:color w:val="000000"/>
          <w:sz w:val="16"/>
          <w:szCs w:val="16"/>
        </w:rPr>
        <w:t></w:t>
      </w:r>
      <w:r>
        <w:rPr>
          <w:rFonts w:cs="Arial" w:ascii="Arial" w:hAnsi="Arial"/>
          <w:bCs/>
          <w:sz w:val="16"/>
          <w:szCs w:val="16"/>
        </w:rPr>
        <w:t>copia del documento di identità in corso di validità</w:t>
      </w:r>
    </w:p>
    <w:p>
      <w:pPr>
        <w:pStyle w:val="Normal"/>
        <w:tabs>
          <w:tab w:val="clear" w:pos="708"/>
          <w:tab w:val="left" w:pos="4406" w:leader="none"/>
        </w:tabs>
        <w:spacing w:before="120" w:after="0"/>
        <w:ind w:right="-710" w:hanging="0"/>
        <w:jc w:val="both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altro   ________________________________                                                                                     </w:t>
      </w:r>
    </w:p>
    <w:p>
      <w:pPr>
        <w:pStyle w:val="Destinatari"/>
        <w:spacing w:lineRule="auto" w:line="240" w:before="120" w:after="0"/>
        <w:ind w:right="-710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bCs/>
          <w:sz w:val="16"/>
          <w:szCs w:val="16"/>
        </w:rPr>
        <w:t>DATA _______________________________    FIRMA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spacing w:lineRule="atLeast" w:line="224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spacing w:lineRule="atLeast" w:line="224"/>
        <w:jc w:val="center"/>
        <w:rPr/>
      </w:pPr>
      <w:r>
        <w:rPr>
          <w:rFonts w:cs="Arial" w:ascii="Arial" w:hAnsi="Arial"/>
          <w:b/>
          <w:color w:val="000000"/>
          <w:sz w:val="12"/>
          <w:szCs w:val="12"/>
        </w:rPr>
        <w:t>PRIVACY</w:t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spacing w:lineRule="atLeast" w:line="224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Ai sensi dell’art. 13 del Regolamento UE 679/2016 “Regolamento generale sulla protezione dei dati” (RGPD) il trattamento dei dati personali sarà improntato ai principi di correttezza, liceità e trasparenza e di tutela della riservatezza e dei diritti dei candidati. Il Titolare dei dati è: ASPAL – Agenzia Sarda per le politiche attive del Lavoro, in persona del Direttore Generale Via Is Mirrionis n°195 Cagliari.</w:t>
      </w:r>
    </w:p>
    <w:p>
      <w:pPr>
        <w:pStyle w:val="Normal"/>
        <w:shd w:fill="FFFFFF" w:val="clear"/>
        <w:spacing w:lineRule="auto" w:line="276" w:before="0" w:after="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Email: </w:t>
      </w:r>
      <w:hyperlink r:id="rId2" w:tgtFrame="_blank">
        <w:r>
          <w:rPr>
            <w:rStyle w:val="InternetLink"/>
            <w:rFonts w:cs="Arial" w:ascii="Arial" w:hAnsi="Arial"/>
            <w:sz w:val="14"/>
            <w:szCs w:val="14"/>
          </w:rPr>
          <w:t>direzione.generale@aspalsardegna.it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00"/>
          <w:sz w:val="14"/>
          <w:szCs w:val="14"/>
        </w:rPr>
        <w:t>Pec: 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agenzialavoro@pec.regione.sardegna.it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l responsabile per la protezione dei dati (RPD) dell’ASPAL è la società Centro Studi Enti Locali nella persona del Dott. Stefano Paoli, Email</w:t>
      </w:r>
      <w:r>
        <w:rPr>
          <w:rFonts w:cs="Arial" w:ascii="Arial" w:hAnsi="Arial"/>
          <w:sz w:val="10"/>
          <w:szCs w:val="10"/>
          <w:u w:val="single"/>
        </w:rPr>
        <w:t>: responsabileprotezionedati@aspalsardegna.i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0"/>
          <w:szCs w:val="10"/>
        </w:rPr>
        <w:t>L’acquisizione e il trattamento dei dati forniti da coloro che presentano la propria candidatura ai sensi del presente Avviso è finalizzata unicamente alla corretta e completa esecuzione del procedimento amministrativo di selezione, nonché per l’adempimento degli obblighi previsti da Leggi, Regolamenti, dalla normativa comunitaria o da disposizioni impartite da Autorità a ciò deputate, e/o da Organi di vigilanza, nonché per assicurare la trasparenza e pubblicità dovute al procedimen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0"/>
          <w:szCs w:val="10"/>
        </w:rPr>
        <w:t>I dati anche personali forniti dai candidati, per la partecipazione alla selezione, sono trattati e elaborati dall'ASPAL, anche per il tramite dei propri CPI, e dai propri dipendenti o collaboratori o società a tal fine incaricate, ai soli fini della gestione e svolgimento della procedura relativa alla selezione stessa. Il trattamento sarà svolto sia manualmente su supporto cartaceo, sia con l’ausilio di strumenti elettronici e informatizzat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0"/>
          <w:szCs w:val="10"/>
        </w:rPr>
        <w:t>I dati raccolti saranno archiviati presso l’archivio cartaceo nelle sedi dell’ASPAL e/o dei CPI di riferimento e inseriti in un’apposita banca dati elettronica detenuta e gestita dalla Regione Autonoma della Sardeg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 dati raccolti potranno essere comunicati 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nte richiedente o Soggetto che effettuerà le assunzion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ziende o soggetti incaricati di supportare ASPAL nello svolgimento della selezione (in qualsiasi fas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ubbliche Amministrazioni e Organi di Vigilanza.</w:t>
      </w:r>
    </w:p>
    <w:p>
      <w:pPr>
        <w:pStyle w:val="Destinatari"/>
        <w:spacing w:lineRule="auto" w:line="240" w:before="12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I partecipanti alla selezione per l’avviamento a selezione presso i cantieri comunali. potranno esercitare i diritti di cui agli art. 15 e ss. del Regolamento UE 679/2016 tra cui quelli di ottenere dal titolare l’accesso di dati personali e la rettifica o la cancellazione degli stessi. I diritti sopra elencati potranno essere esercitati mediante invio di semplice richiesta, con allegato documento di riconoscimento, al titolare Responsabile della protezione dei dati personali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419" w:hRule="atLeast"/>
        </w:trPr>
        <w:tc>
          <w:tcPr>
            <w:tcW w:w="5495" w:type="dxa"/>
            <w:tcBorders>
              <w:top w:val="sing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essunaspaziatura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iservato all’ufficio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PI di  MOGORO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, Operatore addetto alla ricezione delle domande di partecipazione alla selezione in oggetto dichiara di aver ricevuto in data odierna la presente domanda di partecipazione composta di n. ____ pagine e che include n. ____allegati.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operatore Addetto __________________________________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______________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ia V. Spano n. 3</w:t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AP 09095 </w:t>
            </w:r>
          </w:p>
          <w:p>
            <w:pPr>
              <w:pStyle w:val="Nessunaspaziatura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ittà Mogor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11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/>
        <w:bCs/>
        <w:sz w:val="18"/>
      </w:rPr>
      <w:fldChar w:fldCharType="begin"/>
    </w:r>
    <w:r>
      <w:rPr>
        <w:sz w:val="18"/>
        <w:bCs/>
        <w:rFonts w:cs="Arial"/>
      </w:rPr>
      <w:instrText xml:space="preserve"> PAGE </w:instrText>
    </w:r>
    <w:r>
      <w:rPr>
        <w:sz w:val="18"/>
        <w:bCs/>
        <w:rFonts w:cs="Arial"/>
      </w:rPr>
      <w:fldChar w:fldCharType="separate"/>
    </w:r>
    <w:r>
      <w:rPr>
        <w:sz w:val="18"/>
        <w:bCs/>
        <w:rFonts w:cs="Arial"/>
      </w:rPr>
      <w:t>3</w:t>
    </w:r>
    <w:r>
      <w:rPr>
        <w:sz w:val="18"/>
        <w:bCs/>
        <w:rFonts w:cs="Arial"/>
      </w:rPr>
      <w:fldChar w:fldCharType="end"/>
    </w:r>
    <w:r>
      <w:rPr>
        <w:rFonts w:cs="Arial" w:ascii="Arial" w:hAnsi="Arial"/>
        <w:bCs/>
        <w:sz w:val="18"/>
      </w:rPr>
      <w:t>/</w:t>
    </w:r>
    <w:r>
      <w:rPr>
        <w:rFonts w:cs="Arial"/>
        <w:bCs/>
        <w:sz w:val="18"/>
      </w:rPr>
      <w:fldChar w:fldCharType="begin"/>
    </w:r>
    <w:r>
      <w:rPr>
        <w:sz w:val="18"/>
        <w:bCs/>
        <w:rFonts w:cs="Arial"/>
      </w:rPr>
      <w:instrText xml:space="preserve"> NUMPAGES \* ARABIC </w:instrText>
    </w:r>
    <w:r>
      <w:rPr>
        <w:sz w:val="18"/>
        <w:bCs/>
        <w:rFonts w:cs="Arial"/>
      </w:rPr>
      <w:fldChar w:fldCharType="separate"/>
    </w:r>
    <w:r>
      <w:rPr>
        <w:sz w:val="18"/>
        <w:bCs/>
        <w:rFonts w:cs="Arial"/>
      </w:rPr>
      <w:t>3</w:t>
    </w:r>
    <w:r>
      <w:rPr>
        <w:sz w:val="18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b/>
        <w:color w:val="5F5F5F"/>
        <w:sz w:val="20"/>
        <w:szCs w:val="16"/>
      </w:rPr>
      <w:t>DOMANDA DI PARTECIPAZIONE CANTIERE COMUNALE</w:t>
    </w:r>
    <w:r>
      <w:rPr>
        <w:rFonts w:cs="Arial" w:ascii="Arial" w:hAnsi="Arial"/>
        <w:color w:val="5F5F5F"/>
        <w:sz w:val="20"/>
        <w:szCs w:val="16"/>
      </w:rPr>
      <w:t xml:space="preserve"> </w:t>
    </w:r>
  </w:p>
  <w:p>
    <w:pPr>
      <w:pStyle w:val="Header"/>
      <w:spacing w:lineRule="atLeast" w:line="240"/>
      <w:jc w:val="center"/>
      <w:rPr>
        <w:rFonts w:ascii="Arial" w:hAnsi="Arial" w:cs="Arial"/>
        <w:b/>
        <w:b/>
        <w:bCs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  <w:t>(L. R. 9/2016 ART. 29)</w:t>
    </w:r>
  </w:p>
  <w:p>
    <w:pPr>
      <w:pStyle w:val="Header"/>
      <w:spacing w:lineRule="atLeast" w:line="24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color w:val="5F5F5F"/>
        <w:sz w:val="14"/>
        <w:szCs w:val="14"/>
      </w:rPr>
      <w:t xml:space="preserve">DA PRESENTARE AL CPI DAL GIORNO __________ AL GIORNO   __________ INCLUSO 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stinatari">
    <w:name w:val="Destinatari"/>
    <w:basedOn w:val="Normal"/>
    <w:qFormat/>
    <w:p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essage_new(&apos;mailto&apos;, {mailto:&apos;direzione.generale@aspalsardegna.it&apos;, folder:&apos;SU5CT1guU2VudA==&apos;, msgid:&apos;&apos;, subject: &apos;&apos;, body:&apos;0&apos;})" TargetMode="External"/><Relationship Id="rId3" Type="http://schemas.openxmlformats.org/officeDocument/2006/relationships/hyperlink" Target="mailto:agenzialavoro@pec.regione.sardeg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5:00Z</dcterms:created>
  <dc:creator>Savina Ortu</dc:creator>
  <dc:description/>
  <cp:keywords/>
  <dc:language>en-US</dc:language>
  <cp:lastModifiedBy>Giovannino Piras</cp:lastModifiedBy>
  <cp:lastPrinted>2020-02-10T09:35:00Z</cp:lastPrinted>
  <dcterms:modified xsi:type="dcterms:W3CDTF">2020-02-10T08:36:00Z</dcterms:modified>
  <cp:revision>12</cp:revision>
  <dc:subject/>
  <dc:title/>
</cp:coreProperties>
</file>