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o per l'Impiego di Siniscola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a Olbia, 26 – 08029 Siniscola (NU)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l. 0784 - 878513 – e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aspalcpisiniscola@regione.sardegna.it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ind w:left="13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5"/>
        <w:ind w:left="1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ind w:left="139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niscola lì 26 febbraio 201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524"/>
        <w:gridCol w:w="56"/>
      </w:tblGrid>
      <w:tr>
        <w:trPr/>
        <w:tc>
          <w:tcPr>
            <w:tcW w:w="57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vviso pubblico di sele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Onifai</w:t>
            </w:r>
          </w:p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Id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11826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Data presentazione al CPI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05/02/2018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Data scadenza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16/02/2018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N° Lavoratori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4 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Qualifica: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vanish/>
          <w:kern w:val="0"/>
          <w:sz w:val="20"/>
          <w:szCs w:val="20"/>
          <w:lang w:eastAsia="it-IT"/>
        </w:rPr>
      </w:pPr>
      <w:r>
        <w:rPr>
          <w:rFonts w:cs="Arial" w:ascii="Arial" w:hAnsi="Arial"/>
          <w:vanish/>
          <w:kern w:val="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vanish/>
          <w:kern w:val="0"/>
          <w:sz w:val="20"/>
          <w:szCs w:val="20"/>
          <w:lang w:eastAsia="it-IT"/>
        </w:rPr>
      </w:pPr>
      <w:r>
        <w:rPr>
          <w:rFonts w:cs="Arial" w:ascii="Arial" w:hAnsi="Arial"/>
          <w:vanish/>
          <w:kern w:val="0"/>
          <w:sz w:val="20"/>
          <w:szCs w:val="20"/>
          <w:lang w:eastAsia="it-IT"/>
        </w:rPr>
      </w:r>
    </w:p>
    <w:p>
      <w:pPr>
        <w:pStyle w:val="Contenutotabella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nteggi Provvisori Assegnati</w:t>
      </w:r>
    </w:p>
    <w:p>
      <w:pPr>
        <w:pStyle w:val="Contenutotabella"/>
        <w:pBdr>
          <w:top w:val="single" w:sz="2" w:space="1" w:color="000000"/>
          <w:bottom w:val="single" w:sz="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i con requisiti corrispondenti alla richiest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grdCittadiniResidentiConRequisiti"/>
      <w:bookmarkStart w:id="1" w:name="grdCittadiniResidentiConRequisiti"/>
      <w:bookmarkEnd w:id="1"/>
    </w:p>
    <w:p>
      <w:pPr>
        <w:pStyle w:val="Normal"/>
        <w:suppressAutoHyphens w:val="false"/>
        <w:rPr>
          <w:rFonts w:ascii="Arial" w:hAnsi="Arial" w:cs="Arial"/>
          <w:vanish/>
          <w:kern w:val="0"/>
          <w:sz w:val="20"/>
          <w:szCs w:val="20"/>
          <w:lang w:eastAsia="it-IT"/>
        </w:rPr>
      </w:pPr>
      <w:r>
        <w:rPr>
          <w:rFonts w:cs="Arial" w:ascii="Arial" w:hAnsi="Arial"/>
          <w:vanish/>
          <w:kern w:val="0"/>
          <w:sz w:val="20"/>
          <w:szCs w:val="20"/>
          <w:lang w:eastAsia="it-IT"/>
        </w:rPr>
      </w:r>
      <w:bookmarkStart w:id="2" w:name="grdCittadiniResidentiConRequisiti_ctl03_"/>
      <w:bookmarkStart w:id="3" w:name="grdCittadiniResidentiConRequisiti_ctl03_"/>
      <w:bookmarkEnd w:id="3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639"/>
        <w:gridCol w:w="1638"/>
        <w:gridCol w:w="1649"/>
        <w:gridCol w:w="2624"/>
        <w:gridCol w:w="1475"/>
      </w:tblGrid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Qualifi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Punteggio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PI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103,89 (*) 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ZIZ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AL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102,75 (*) 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MUREDD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BARDIL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80,00 (*) 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ZIZ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BARDIL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80,00 (*) 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5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SEGUND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MASSIM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97,06 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6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CADIN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STEFA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96,87 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CAR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92,03 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LA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ANGEL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XX/XX/19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Braccianti agrico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 xml:space="preserve">80,00 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14" w:hanging="0"/>
        <w:jc w:val="both"/>
        <w:rPr>
          <w:rFonts w:ascii="Arial" w:hAnsi="Arial" w:cs="Arial"/>
          <w:b/>
          <w:b/>
          <w:bCs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*) I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ttuazion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el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eliberazion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/19 de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8.08.2013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utt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ittadin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he non hann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mai partecipa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egl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ltim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mes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antier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omunal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 ad altr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sperienz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lavorativ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el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urata complessiv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lmen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re mesi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hann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precedenza su quell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h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v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hanno partecipa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 prescindere da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punteggi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ttenu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all'applicazion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e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riter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valid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aso d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priorità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i punteggio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al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isposizion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valid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sol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per 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antier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o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ata della chiamata par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uccessiva </w:t>
      </w:r>
      <w:r>
        <w:rPr>
          <w:rFonts w:cs="Arial" w:ascii="Arial" w:hAnsi="Arial"/>
          <w:b/>
          <w:bCs/>
          <w:iCs/>
          <w:color w:val="000000"/>
          <w:sz w:val="14"/>
          <w:szCs w:val="14"/>
        </w:rPr>
        <w:t>al 1 settembre 2013.</w:t>
      </w:r>
    </w:p>
    <w:p>
      <w:pPr>
        <w:pStyle w:val="Normal"/>
        <w:widowControl w:val="false"/>
        <w:autoSpaceDE w:val="false"/>
        <w:spacing w:lineRule="atLeast" w:line="200"/>
        <w:ind w:left="14" w:hanging="0"/>
        <w:jc w:val="both"/>
        <w:rPr>
          <w:rFonts w:ascii="Arial" w:hAnsi="Arial" w:cs="Arial"/>
          <w:b/>
          <w:b/>
          <w:bCs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left="14" w:hanging="0"/>
        <w:jc w:val="both"/>
        <w:rPr>
          <w:rFonts w:ascii="Arial" w:hAnsi="Arial" w:cs="Arial"/>
          <w:b/>
          <w:b/>
          <w:bCs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  <w:t xml:space="preserve">Contro il presente * Elenco Punteggi Provvisori Assegnati, sono ammesse, entro 10 giorni dalla pubblicazion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  <w:t>Istanze di revis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jc w:val="both"/>
        <w:rPr>
          <w:rFonts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  <w:t xml:space="preserve">Osservazion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jc w:val="both"/>
        <w:rPr>
          <w:rFonts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  <w:t>Segnalazioni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  <w:t>Le richieste di riesame, osservazioni e segnalazioni, dovranno essere presentate in modo formale ed essere adeguatamente circostanziate, chiare, precise e dovranno essere indirizzate all’ASPAL – CPI di Siniscola, Via Olbia, 26 – 08029 Siniscola, per conoscenza all’ASPAL – Servizi Territoriali e Governance, Via IS Mirrionis, 195 – 09100 Cagliari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cs="Arial"/>
          <w:b/>
          <w:b/>
          <w:bCs/>
          <w:iCs/>
          <w:sz w:val="14"/>
          <w:szCs w:val="14"/>
        </w:rPr>
      </w:pPr>
      <w:r>
        <w:rPr>
          <w:rFonts w:eastAsia="Arial" w:cs="Arial" w:ascii="Arial" w:hAnsi="Arial"/>
          <w:b/>
          <w:bCs/>
          <w:iCs/>
          <w:color w:val="000000"/>
          <w:sz w:val="14"/>
          <w:szCs w:val="14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left="6381" w:hanging="0"/>
        <w:jc w:val="center"/>
        <w:textAlignment w:val="baseline"/>
        <w:rPr>
          <w:rFonts w:cs="Arial"/>
          <w:b/>
          <w:b/>
          <w:bCs/>
          <w:iCs/>
          <w:sz w:val="14"/>
          <w:szCs w:val="14"/>
        </w:rPr>
      </w:pPr>
      <w:r>
        <w:rPr>
          <w:rFonts w:cs="Arial"/>
          <w:b/>
          <w:bCs/>
          <w:iCs/>
          <w:sz w:val="14"/>
          <w:szCs w:val="14"/>
        </w:rPr>
      </w:r>
    </w:p>
    <w:p>
      <w:pPr>
        <w:pStyle w:val="Normal"/>
        <w:overflowPunct w:val="false"/>
        <w:autoSpaceDE w:val="false"/>
        <w:spacing w:before="0" w:after="60"/>
        <w:ind w:left="6381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02" w:leader="none"/>
          <w:tab w:val="left" w:pos="432" w:leader="none"/>
        </w:tabs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L’incaricato dell’istruttoria: F.to  Sig.ra Maria Antonietta Nieddu </w:t>
      </w:r>
    </w:p>
    <w:p>
      <w:pPr>
        <w:pStyle w:val="Normal"/>
        <w:tabs>
          <w:tab w:val="clear" w:pos="709"/>
          <w:tab w:val="left" w:pos="402" w:leader="none"/>
          <w:tab w:val="left" w:pos="432" w:leader="none"/>
        </w:tabs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Il Responsabile del Procedimento:  F.to Sig.ra Luigia Piras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427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4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cs="Arial"/>
      <w:bCs/>
      <w:iCs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cpisiniscola@regione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9:00Z</dcterms:created>
  <dc:creator>Administrator</dc:creator>
  <dc:description/>
  <cp:keywords/>
  <dc:language>en-US</dc:language>
  <cp:lastModifiedBy>Cocco, Claudia</cp:lastModifiedBy>
  <cp:lastPrinted>2018-02-26T12:04:00Z</cp:lastPrinted>
  <dcterms:modified xsi:type="dcterms:W3CDTF">2018-02-26T15:29:00Z</dcterms:modified>
  <cp:revision>2</cp:revision>
  <dc:subject/>
  <dc:title>Prot</dc:title>
</cp:coreProperties>
</file>