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579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color w:val="000000"/>
                <w:sz w:val="24"/>
                <w:szCs w:val="24"/>
              </w:rPr>
            </w:pPr>
            <w:r>
              <w:rPr>
                <w:rFonts w:cs="Arial;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color w:val="000000"/>
                <w:sz w:val="17"/>
                <w:szCs w:val="17"/>
              </w:rPr>
            </w:pPr>
            <w:r>
              <w:rPr>
                <w:rFonts w:cs="Arial;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;Arial"/>
                <w:color w:val="000000"/>
                <w:sz w:val="17"/>
                <w:szCs w:val="17"/>
              </w:rPr>
            </w:pPr>
            <w:r>
              <w:rPr>
                <w:rFonts w:cs="Arial;Arial" w:ascii="Verdana" w:hAnsi="Verdana"/>
                <w:color w:val="000000"/>
                <w:sz w:val="17"/>
                <w:szCs w:val="17"/>
              </w:rPr>
              <w:t>GHILARZA, lì 27/02/2018</w:t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5869"/>
      </w:tblGrid>
      <w:tr>
        <w:trPr/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Avviso pubblico di selezion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d: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840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a presentazione al CPI: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6/02/2018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a scadenza: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3/02/2018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nte pubblico: </w:t>
            </w:r>
          </w:p>
        </w:tc>
        <w:tc>
          <w:tcPr>
            <w:tcW w:w="5869" w:type="dxa"/>
            <w:tcBorders/>
            <w:vAlign w:val="center"/>
          </w:tcPr>
          <w:tbl>
            <w:tblPr>
              <w:tblW w:w="58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Sede Legale: COMUNE DI SODDI' </w:t>
                  </w:r>
                </w:p>
              </w:tc>
            </w:tr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Indirizzo: VIA TORINO, 1 </w:t>
                  </w:r>
                </w:p>
              </w:tc>
            </w:tr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Recapiti: Tel 078550024 - Fax. 078550175 - E-Mail. comsoddi@tiscali.it </w:t>
                  </w:r>
                </w:p>
              </w:tc>
            </w:tr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Sede Operativa del Bando: COMUNE DI SODDI' </w:t>
                  </w:r>
                </w:p>
              </w:tc>
            </w:tr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Indirizzo:VIA TORINO, 1 </w:t>
                  </w:r>
                </w:p>
              </w:tc>
            </w:tr>
            <w:tr>
              <w:trPr/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Recapiti: Tel. 078550024 - Fax. 078550175 - E-Mail. comsoddi@tiscali.it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° Lavoratori: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 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Qualifica/Titolo di studio: 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detto alla manutenzione del verde/Scuola dell'obbligo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5869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ELENCO PROVVISORIO DEGLI AMMESSI E RELATIVO PUNTEGGIO ASSEGNATO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456"/>
        <w:gridCol w:w="1457"/>
        <w:gridCol w:w="987"/>
        <w:gridCol w:w="3413"/>
        <w:gridCol w:w="987"/>
        <w:gridCol w:w="100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gnom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om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ata Nascita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alifi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ata anzianit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nteggio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BON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RI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6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etto alla manutenzione del verd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3/12/200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8,84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LMA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IOVAN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6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detto alla manutenzione del verd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2/03/201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0,00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TRIZ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9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etto alla manutenzione del verd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9/10/200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0,00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4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OUST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AN FRANCOI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7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etto alla manutenzione del verd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2/05/200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0,00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5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LO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SSIMILIA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7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detto alla manutenzione del verd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7/07/200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0,00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SAN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XX/XX/199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detto alla manutenzione del verd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/09/201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Gli interessati possono presentare </w:t>
      </w:r>
      <w:r>
        <w:rPr>
          <w:b/>
          <w:sz w:val="24"/>
          <w:szCs w:val="24"/>
          <w:u w:val="single"/>
        </w:rPr>
        <w:t>entro dieci giorni</w:t>
      </w:r>
      <w:r>
        <w:rPr>
          <w:sz w:val="24"/>
          <w:szCs w:val="24"/>
        </w:rPr>
        <w:t xml:space="preserve"> eventuali istanze di revisione, segnalare eventuali errori, osservazioni.</w:t>
      </w:r>
    </w:p>
    <w:p>
      <w:pPr>
        <w:pStyle w:val="Visto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sto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hieste di riesame e osservazione devono essere indirizzate al CPI di Ghlarza e per conoscenza all'ASPAL  - Servizio Coordinamento Servizi Terrritoriali e </w:t>
      </w:r>
      <w:r>
        <w:rPr>
          <w:rFonts w:cs="Arial;Arial"/>
        </w:rPr>
        <w:t>Governance</w:t>
      </w:r>
      <w:r>
        <w:rPr>
          <w:rFonts w:cs="Times New Roman" w:ascii="Times New Roman" w:hAnsi="Times New Roman"/>
          <w:sz w:val="24"/>
          <w:szCs w:val="24"/>
        </w:rPr>
        <w:t xml:space="preserve"> -  via Is Mirrionis 195, 09122 Cagliar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18" w:top="147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66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ASPAL – Sede legale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eastAsia="Arial;Arial" w:cs="Arial;Arial" w:ascii="Arial;Arial" w:hAnsi="Arial;Arial"/>
              <w:sz w:val="16"/>
              <w:szCs w:val="16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</w:rPr>
            <w:t>Via Is Mirrionis 195 – 09122 Cagliari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tel. URP 070.606.7039 - fax 070.606.7917 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e-mail: lav.agenzia.regionale@regione.sardegna.it  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EC: agenzialavoro@pec.regione.sardegna.it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ASPAL – Centro per l’impiego di Ghilarza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Via Roma, 14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tel. 0785.54005  - fax 0785.52390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66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left" w:pos="3402" w:leader="none"/>
        <w:tab w:val="center" w:pos="4819" w:leader="none"/>
        <w:tab w:val="right" w:pos="10065" w:leader="none"/>
      </w:tabs>
      <w:ind w:left="-851" w:right="-9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left="0" w:hanging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200910" cy="158115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</w:r>
  </w:p>
  <w:p>
    <w:pPr>
      <w:pStyle w:val="TextBody"/>
      <w:tabs>
        <w:tab w:val="clear" w:pos="708"/>
        <w:tab w:val="left" w:pos="0" w:leader="none"/>
      </w:tabs>
      <w:spacing w:lineRule="auto" w:line="240"/>
      <w:jc w:val="center"/>
      <w:rPr>
        <w:rFonts w:ascii="Futura Md BT;Lucida Sans Unicode" w:hAnsi="Futura Md BT;Lucida Sans Unicode" w:cs="Futura Md BT;Lucida Sans Unicode"/>
        <w:color w:val="000000"/>
        <w:spacing w:val="10"/>
        <w:sz w:val="16"/>
      </w:rPr>
    </w:pPr>
    <w:r>
      <w:rPr>
        <w:rFonts w:cs="Futura Md BT;Lucida Sans Unicode" w:ascii="Futura Md BT;Lucida Sans Unicode" w:hAnsi="Futura Md BT;Lucida Sans Unicode"/>
        <w:color w:val="000000"/>
        <w:spacing w:val="10"/>
        <w:sz w:val="16"/>
      </w:rPr>
      <w:t>SERVIZIO COORDINAMENTO SERVIZI TERRITORIALI E GOVERNANCE</w:t>
    </w:r>
  </w:p>
  <w:p>
    <w:pPr>
      <w:pStyle w:val="TextBody"/>
      <w:tabs>
        <w:tab w:val="clear" w:pos="708"/>
        <w:tab w:val="left" w:pos="0" w:leader="none"/>
      </w:tabs>
      <w:spacing w:lineRule="auto" w:line="240"/>
      <w:jc w:val="center"/>
      <w:rPr>
        <w:rFonts w:ascii="Futura Md BT;Lucida Sans Unicode" w:hAnsi="Futura Md BT;Lucida Sans Unicode" w:cs="Futura Md BT;Lucida Sans Unicode"/>
        <w:color w:val="000000"/>
        <w:spacing w:val="10"/>
        <w:sz w:val="16"/>
      </w:rPr>
    </w:pPr>
    <w:r>
      <w:rPr>
        <w:rFonts w:cs="Futura Md BT;Lucida Sans Unicode" w:ascii="Futura Md BT;Lucida Sans Unicode" w:hAnsi="Futura Md BT;Lucida Sans Unicode"/>
        <w:color w:val="000000"/>
        <w:spacing w:val="10"/>
        <w:sz w:val="16"/>
      </w:rPr>
      <w:t>CENTRO PER L’IMPIEGO DI GHILARZA</w:t>
    </w:r>
  </w:p>
  <w:p>
    <w:pPr>
      <w:pStyle w:val="Header"/>
      <w:rPr>
        <w:rFonts w:ascii="Futura Md BT;Lucida Sans Unicode" w:hAnsi="Futura Md BT;Lucida Sans Unicode" w:cs="Futura Md BT;Lucida Sans Unicode"/>
        <w:color w:val="000000"/>
        <w:spacing w:val="10"/>
        <w:sz w:val="22"/>
      </w:rPr>
    </w:pPr>
    <w:r>
      <w:rPr>
        <w:rFonts w:cs="Futura Md BT;Lucida Sans Unicode" w:ascii="Futura Md BT;Lucida Sans Unicode" w:hAnsi="Futura Md BT;Lucida Sans Unicode"/>
        <w:color w:val="000000"/>
        <w:spacing w:val="1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709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60" w:hanging="709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85" w:hanging="709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410" w:hanging="709"/>
      <w:outlineLvl w:val="4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lineRule="exact" w:line="45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4536" w:right="1842" w:hanging="0"/>
      <w:jc w:val="center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Segoe UI" w:hAnsi="Futura Std Book;Segoe UI" w:cs="Futura Std Book;Segoe UI"/>
      <w:sz w:val="18"/>
      <w:szCs w:val="24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</w:pPr>
    <w:rPr>
      <w:rFonts w:ascii="Arial;Arial" w:hAnsi="Arial;Arial" w:cs="Arial;Arial"/>
      <w:szCs w:val="24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1:00Z</dcterms:created>
  <dc:creator>Provincia di Oristano</dc:creator>
  <dc:description/>
  <cp:keywords/>
  <dc:language>en-US</dc:language>
  <cp:lastModifiedBy>Cocco, Claudia</cp:lastModifiedBy>
  <cp:lastPrinted>2017-01-23T09:08:00Z</cp:lastPrinted>
  <dcterms:modified xsi:type="dcterms:W3CDTF">2018-02-27T14:21:00Z</dcterms:modified>
  <cp:revision>2</cp:revision>
  <dc:subject/>
  <dc:title> </dc:title>
</cp:coreProperties>
</file>