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Futura Md BT;Times New Roman" w:hAnsi="Futura Md BT;Times New Roman" w:cs="Futura Md BT;Times New Roman"/>
          <w:color w:val="000000"/>
          <w:spacing w:val="10"/>
          <w:sz w:val="16"/>
        </w:rPr>
      </w:pPr>
      <w:r>
        <w:rPr/>
        <w:drawing>
          <wp:inline distT="0" distB="0" distL="0" distR="0">
            <wp:extent cx="21983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Futura Md BT;Times New Roman" w:hAnsi="Futura Md BT;Times New Roman" w:cs="Futura Md BT;Times New Roman"/>
          <w:color w:val="000000"/>
          <w:spacing w:val="10"/>
          <w:sz w:val="16"/>
        </w:rPr>
      </w:pPr>
      <w:r>
        <w:rPr>
          <w:rFonts w:cs="Futura Md BT;Times New Roman" w:ascii="Futura Md BT;Times New Roman" w:hAnsi="Futura Md BT;Times New Roman"/>
          <w:color w:val="000000"/>
          <w:spacing w:val="10"/>
          <w:sz w:val="16"/>
        </w:rPr>
        <w:t>ASPAL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Futura Md BT;Times New Roman" w:hAnsi="Futura Md BT;Times New Roman" w:cs="Futura Md BT;Times New Roman"/>
          <w:color w:val="000000"/>
          <w:spacing w:val="10"/>
          <w:sz w:val="16"/>
        </w:rPr>
      </w:pPr>
      <w:r>
        <w:rPr>
          <w:rFonts w:cs="Futura Md BT;Times New Roman" w:ascii="Futura Md BT;Times New Roman" w:hAnsi="Futura Md BT;Times New Roman"/>
          <w:color w:val="000000"/>
          <w:spacing w:val="10"/>
          <w:sz w:val="16"/>
        </w:rPr>
        <w:t>SERVIZIO STRUTTURE TERRITORIALI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Futura Md BT;Times New Roman" w:ascii="Futura Md BT;Times New Roman" w:hAnsi="Futura Md BT;Times New Roman"/>
          <w:color w:val="000000"/>
          <w:spacing w:val="10"/>
          <w:sz w:val="16"/>
        </w:rPr>
        <w:t>CENTRO PER L’IMPIEGO DI ISIL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chema di avviso pubblico di selezione per reclutamento di personale a tempo determinato destinato a cantieri comunali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Procedura ai sensi dell'art. 16, legge 56/87, con le modalità previste dall'art 40 L. R. n. 20/2005,  della Legge Regionale n. 6/2012 “Interventi urgenti anticrisi”, della D.G.R. della Sardegna n. 50/54 del 21.12.2012 e D.G.R. 33/19 del 08.08.2013</w:t>
      </w:r>
    </w:p>
    <w:p>
      <w:pPr>
        <w:pStyle w:val="Normal"/>
        <w:suppressAutoHyphens w:val="false"/>
        <w:snapToGrid w:val="false"/>
        <w:spacing w:lineRule="atLeast" w:line="348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348"/>
        <w:rPr>
          <w:rFonts w:ascii="Arial" w:hAnsi="Arial" w:cs="Arial"/>
          <w:b/>
          <w:b/>
          <w:bCs/>
          <w:lang w:eastAsia="it-IT"/>
        </w:rPr>
      </w:pPr>
      <w:r>
        <w:rPr>
          <w:rStyle w:val="StrongEmphasis"/>
          <w:rFonts w:cs="Arial" w:ascii="Arial" w:hAnsi="Arial"/>
          <w:lang w:eastAsia="it-IT"/>
        </w:rPr>
        <w:t>Determinazione dirigenziale n. 813 del_29/09/2016        Data di pubblicazione: 29/09/2016</w:t>
      </w:r>
    </w:p>
    <w:p>
      <w:pPr>
        <w:pStyle w:val="Normal"/>
        <w:suppressAutoHyphens w:val="false"/>
        <w:snapToGrid w:val="false"/>
        <w:spacing w:lineRule="atLeast" w:line="348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INFORMAZIONI DI CARATTERE GENERALE</w:t>
      </w:r>
    </w:p>
    <w:tbl>
      <w:tblPr>
        <w:tblW w:w="96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123"/>
      </w:tblGrid>
      <w:tr>
        <w:trPr>
          <w:trHeight w:val="3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D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P.I. responsabile della selezio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SILI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ubblicazio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16</w:t>
            </w:r>
          </w:p>
        </w:tc>
      </w:tr>
      <w:tr>
        <w:trPr/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 inizio chiamat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0/201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 fine chiamata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0/201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 della chiamat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unedì a venerdì dalle 8,30 alle 12,30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dì pomeriggio dalle 15,00 alle 17,00.  </w:t>
            </w:r>
          </w:p>
        </w:tc>
      </w:tr>
      <w:tr>
        <w:trPr/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e reclutante: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MUNE DI ESCALAPLANO</w:t>
            </w:r>
          </w:p>
        </w:tc>
      </w:tr>
      <w:tr>
        <w:trPr>
          <w:trHeight w:val="27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nominazione cantiere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ere comunale  forestale e Cantiere comunale misure anticris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ZIONI DI BASE</w:t>
      </w:r>
    </w:p>
    <w:tbl>
      <w:tblPr>
        <w:tblW w:w="96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98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tà lavorative da assumer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6 Addetti alla  manovalanza – braccianti agricol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2 operatori alla motoseg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2 Murator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2 Carpentier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2 Giardinieri – manutentori del verd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 1 Conduttori di macchinari per il movimento terra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Durata contratt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r entrambi i cantieri e per tutte le qualifiche: Tempo determinato, circa 4 mesi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de di lavor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Escalaplan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CCNL applicat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TRATTO AGRICOLTURA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Qualifica professionale  e categoria inquadrament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etti alla  manovalanza – bracciante agricolo: Nessuna qualific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ori alla motosega: qualifica di operatori alla motoseg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ratori: qualifica di murator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entieri: qualifica di carpentier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ardinieri – manutentori del verde: qualifica di giardinier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uttori di macchinari per il movimento terra: qualifica di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it-IT"/>
                </w:rPr>
                <w:t>Conduttori di macchinari per il movimento terra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Orario di lavor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Per entrambi i cantieri: Tempo parziale (25 ore settimanali per 5 giorni lavorativi)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equisiti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o di disoccupazione o inoccupazione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idenza e/o domicilio nel Comune di Escalapla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usufruire di altre sovvenzioni pubbliche o indennità di disoccupazione e/o mobilità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à minima 18 anni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Data possesso requisiti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data di pubblicazione del presente avviso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i da presentare al CSL per partecipare alla sele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anda di adesion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di identità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llo ISEE in corso di validità. In particolare non saranno ritenute valide gli ISEE con annotazioni, omissioni e/o difformità.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Mansioni da svolgere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ntiere comunale forestale: Manutenzione e valorizzazione del bosco  sito in località “Perda Longa”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ntiere comunale anticrisi: manutenzione ordinaria e straordinaria e valorizzazione del verde pubblico comunale.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Prova di idoneità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tutte le qualifiche è prevista una prova pratica, effettuata dal Comune, volta a valutarne la capacità.</w:t>
            </w:r>
          </w:p>
        </w:tc>
      </w:tr>
      <w:tr>
        <w:trPr>
          <w:trHeight w:val="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Validità graduatoria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giorni</w:t>
            </w:r>
          </w:p>
        </w:tc>
      </w:tr>
    </w:tbl>
    <w:p>
      <w:pPr>
        <w:pStyle w:val="TextBody"/>
        <w:snapToGrid w:val="false"/>
        <w:spacing w:before="57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LTRE INFORMAZIONI</w:t>
      </w:r>
    </w:p>
    <w:p>
      <w:pPr>
        <w:pStyle w:val="TextBody"/>
        <w:spacing w:before="57" w:after="0"/>
        <w:jc w:val="center"/>
        <w:rPr>
          <w:rFonts w:ascii="Arial" w:hAnsi="Arial" w:cs="Arial"/>
          <w:b/>
          <w:b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A. Precisazione sui destinatari dei progetti relativi ai cantieri comunali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destinatari dei progetti i lavoratori che possiedono i seguenti requisiti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cs="Arial" w:ascii="Arial" w:hAnsi="Arial"/>
          <w:sz w:val="18"/>
        </w:rPr>
        <w:t>disoccupati e inoccupati ai sensi e con gli effetti del D.Lgs 181/2000 e successive modificazioni ed integrazioni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cs="Arial" w:ascii="Arial" w:hAnsi="Arial"/>
          <w:sz w:val="18"/>
        </w:rPr>
        <w:t xml:space="preserve">cittadini residenti e domiciliati nel comune su indicato titolare dell'intervento e quelli non residenti ma domiciliati nel  comune su indicato titolare dell'intervento. I cittadini devono essere prioritariamente residenti nel Comune titolare dell'intervento. 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cs="Arial" w:ascii="Arial" w:hAnsi="Arial"/>
          <w:sz w:val="18"/>
        </w:rPr>
        <w:t xml:space="preserve">disoccupati che non usufruiscono di indennità di disoccupazione e/o mobilità, nonché di altre sovvenzioni pubbliche. E' definita sovvenzione pubblica il trasferimento di risorse dalla Pubblica Amministrazione al cittadino, legato allo svolgimento di un'attività lavorativa o assimilabile ad essa, di cui si usufruisce durante il periodo della pubblicazione del presente avviso di selezione (dalla data inizio alla data fine chiamata). Oltre alle indennità di disoccupazione e di mobilità - ordinaria e in deroga - rientrano, in tale categoria, i "Piani di Inserimento Professionale" e il "Programma Master &amp; Back" finanziati dalla Regione,  i sussidi una tantum a lavoratori non beneficiari di ammortizzatori sociali ex L.R. 3/2008, art. 6 c. 1 lettera g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B. Criteri per la formazione della graduatoria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La graduatoria è formata in ordine decrescente di punteggio. Detto punteggio è determinato dal concorso dei seguenti elementi:</w:t>
      </w:r>
    </w:p>
    <w:p>
      <w:pPr>
        <w:pStyle w:val="TextBody"/>
        <w:spacing w:before="0" w:after="0"/>
        <w:jc w:val="both"/>
        <w:rPr/>
      </w:pPr>
      <w:r>
        <w:rPr/>
        <w:t xml:space="preserve">       </w:t>
      </w:r>
      <w:r>
        <w:rPr>
          <w:rFonts w:cs="Symbol" w:ascii="Symbol" w:hAnsi="Symbol"/>
          <w:sz w:val="18"/>
        </w:rPr>
        <w:t></w:t>
      </w:r>
      <w:r>
        <w:rPr>
          <w:rFonts w:cs="Arial" w:ascii="Arial" w:hAnsi="Arial"/>
          <w:sz w:val="18"/>
        </w:rPr>
        <w:t>Indicatore della situazione economica equivalente (ISEE);</w:t>
      </w:r>
    </w:p>
    <w:p>
      <w:pPr>
        <w:pStyle w:val="TextBody"/>
        <w:spacing w:before="0" w:after="0"/>
        <w:jc w:val="both"/>
        <w:rPr/>
      </w:pPr>
      <w:r>
        <w:rPr/>
        <w:t xml:space="preserve">       </w:t>
      </w:r>
      <w:r>
        <w:rPr>
          <w:rFonts w:cs="Symbol" w:ascii="Symbol" w:hAnsi="Symbol"/>
          <w:sz w:val="18"/>
        </w:rPr>
        <w:t></w:t>
      </w:r>
      <w:r>
        <w:rPr>
          <w:rFonts w:cs="Arial" w:ascii="Arial" w:hAnsi="Arial"/>
          <w:sz w:val="18"/>
        </w:rPr>
        <w:t>Stato di disoccupazion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l punteggio individuale viene calcolato secondo i criteri di seguito definiti:</w:t>
      </w:r>
    </w:p>
    <w:p>
      <w:pPr>
        <w:pStyle w:val="TextBody"/>
        <w:spacing w:before="0" w:after="0"/>
        <w:jc w:val="both"/>
        <w:rPr/>
      </w:pPr>
      <w:r>
        <w:rPr/>
        <w:t xml:space="preserve">   </w:t>
      </w:r>
      <w:r>
        <w:rPr>
          <w:rFonts w:cs="Arial" w:ascii="Arial" w:hAnsi="Arial"/>
          <w:sz w:val="18"/>
        </w:rPr>
        <w:t>a. Ad ogni persona che partecipi all'avviamento a selezione è assegnato un punteggio iniziale pari a 100 punti;</w:t>
      </w:r>
    </w:p>
    <w:p>
      <w:pPr>
        <w:pStyle w:val="TextBody"/>
        <w:spacing w:before="0" w:after="0"/>
        <w:jc w:val="both"/>
        <w:rPr/>
      </w:pPr>
      <w:r>
        <w:rPr/>
        <w:t xml:space="preserve">   </w:t>
      </w:r>
      <w:r>
        <w:rPr>
          <w:rFonts w:cs="Arial" w:ascii="Arial" w:hAnsi="Arial"/>
          <w:sz w:val="18"/>
        </w:rPr>
        <w:t>b. A detto punteggio si sottrae un punto ogni 1000 euro dell'indicatore della situazione economica equivalente (ISEE), fino ad un massimo di 25 punti per assunzioni a tempo determinato nei cantieri comunali con riferimento al reddito minimo personale escluso da imposizione. Il dato ISEE è arrotondato, in difetto, ai centesimi (es. ad un reddito ISEE di euro 15.457,00 si attribuiscono 15,45 punti).</w:t>
      </w:r>
    </w:p>
    <w:p>
      <w:pPr>
        <w:pStyle w:val="TextBody"/>
        <w:spacing w:before="0" w:after="0"/>
        <w:jc w:val="both"/>
        <w:rPr/>
      </w:pPr>
      <w:r>
        <w:rPr/>
        <w:t xml:space="preserve">   </w:t>
      </w:r>
      <w:r>
        <w:rPr>
          <w:rFonts w:cs="Arial" w:ascii="Arial" w:hAnsi="Arial"/>
          <w:sz w:val="18"/>
        </w:rPr>
        <w:t xml:space="preserve">c. </w:t>
      </w:r>
      <w:r>
        <w:rPr>
          <w:rFonts w:cs="Arial" w:ascii="Arial" w:hAnsi="Arial"/>
          <w:b/>
          <w:sz w:val="18"/>
          <w:u w:val="single"/>
        </w:rPr>
        <w:t>Ai lavoratori che non presentano il dato ISEE sono sottratti 25 punti.</w:t>
      </w:r>
      <w:r>
        <w:rPr>
          <w:rFonts w:cs="Arial" w:ascii="Arial" w:hAnsi="Arial"/>
          <w:sz w:val="18"/>
        </w:rPr>
        <w:t xml:space="preserve"> Allo stesso modo sono sottratti 25 punti qualora le dichiarazioni presentate manifestino evidenti incongruenze rispetto ai rapporti di lavoro registrati o sulla base di dati e informazioni in possesso della pubblica amministrazione;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 Allo “stato di disoccupazione” si attribuisce un punteggio massimo di 5 punti con  riferimento all'anzianità di iscrizione nella misura di un punto per ann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In caso di parità di punteggio è data priorità, secondo l'ordine di elencazione, all'impiego di: 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ai</w:t>
      </w:r>
      <w:r>
        <w:rPr>
          <w:rFonts w:cs="Arial" w:ascii="Arial" w:hAnsi="Arial"/>
          <w:sz w:val="18"/>
        </w:rPr>
        <w:t xml:space="preserve"> “</w:t>
      </w:r>
      <w:r>
        <w:rPr>
          <w:rFonts w:cs="Arial" w:ascii="Arial" w:hAnsi="Arial"/>
          <w:b/>
          <w:sz w:val="18"/>
        </w:rPr>
        <w:t xml:space="preserve">soggetti espulsi dal mercato del lavoro negli ultimi due anni”, </w:t>
      </w:r>
      <w:r>
        <w:rPr>
          <w:rFonts w:cs="Arial" w:ascii="Arial" w:hAnsi="Arial"/>
          <w:sz w:val="18"/>
        </w:rPr>
        <w:t xml:space="preserve">ovvero coloro che risultano attualmente privi di occupazione e la cui cessazione dell'ultimo rapporto di lavoro sia avvenuta negli ultimi 24 mesi (ai fini dell'applicazione dei criteri di priorità, sono considerati "soggetti espulsi" soltanto i lavoratori assunti a tempo indeterminato cessati per motivi non addebitabili agli stessi, mentre non rientrano tra essi quelli licenziati per giusta causa, per giustificato motivo soggettivo o che si sono dimessi);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ai</w:t>
      </w:r>
      <w:r>
        <w:rPr>
          <w:rFonts w:cs="Arial" w:ascii="Arial" w:hAnsi="Arial"/>
          <w:sz w:val="18"/>
        </w:rPr>
        <w:t xml:space="preserve"> “</w:t>
      </w:r>
      <w:r>
        <w:rPr>
          <w:rFonts w:cs="Arial" w:ascii="Arial" w:hAnsi="Arial"/>
          <w:b/>
          <w:sz w:val="18"/>
        </w:rPr>
        <w:t>disoccupati di lungo periodo”,</w:t>
      </w:r>
      <w:r>
        <w:rPr>
          <w:rFonts w:cs="Arial" w:ascii="Arial" w:hAnsi="Arial"/>
          <w:sz w:val="18"/>
        </w:rPr>
        <w:t xml:space="preserve"> ovvero coloro che, ai sensi dell'art. 1 comma 2 lettera d) del D.Lgs. 181/2000 e ss. mm. e ii., sono alla ricerca di una nuova occupazione da più di dodici mesi o da più di sei mesi se giovani (per "giovani" si intendono i soggetti di età superiore ai diciotto anni e fino ai venticinque  anni compiuti, o, se in possesso di un diploma universitario di laurea, fino a ventinove anni compiuti, ovvero la diversa superiore età definita in conformità con gli indirizzi dell'Unione Europea);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alle donne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 Al fine di consentire il maggior numero di inserimenti lavorativi è sancito il </w:t>
      </w:r>
      <w:r>
        <w:rPr>
          <w:rFonts w:cs="Arial" w:ascii="Arial" w:hAnsi="Arial"/>
          <w:b/>
          <w:sz w:val="18"/>
        </w:rPr>
        <w:t>principio della rotazione</w:t>
      </w:r>
      <w:r>
        <w:rPr/>
        <w:t xml:space="preserve"> </w:t>
      </w:r>
      <w:r>
        <w:rPr>
          <w:rFonts w:cs="Arial" w:ascii="Arial" w:hAnsi="Arial"/>
          <w:sz w:val="18"/>
        </w:rPr>
        <w:t>tra i lavoratori da assumere nei cantieri comunali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base a tale principio, nell’ordine della posizione occupata in graduatoria, hanno comunque la precedenza i lavoratori che negli ultimi 24 mesi non abbiano partecipato a cantieri comunali e ad altre esperienze lavorative della durata complessiva di almeno tre mesi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I lavoratori che non si presentano alle prove di idoneità e/o rinunciano all'opportunità di lavoro, in entrambi i casi senza giustificato motivo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erdono lo stato di disoccupazione e per tre mesi non possono rendere nuova dichiarazione che attesti l'immediata disponibilità allo svolgimento di attività lavorativa nei CSL della Regione;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on possono più partecipare per sei mesi alla chiamata a selezione nell'intera regione, anche dietro trasferimento del domicilio e della residenz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. A</w:t>
      </w:r>
      <w:r>
        <w:rPr>
          <w:rFonts w:cs="Arial" w:ascii="Arial" w:hAnsi="Arial"/>
          <w:b/>
          <w:bCs/>
          <w:sz w:val="18"/>
          <w:szCs w:val="18"/>
        </w:rPr>
        <w:t>vverso il presente provvedimento è ammesso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corso gerarchico per il  riesame per questioni di legittimità dell'atto, entro 30 giorni dalla data di pubblicazione, indirizzata all'ASPAL Direzione Generale via Is Mirrionis 195 09122 Cagliari;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corso in opposizione per rilevazione di errori materiali nella stesura dell'atto entro 30 giorni dalla data di pubblicazione, indirizzata all'ASPAL Direzione Generale via Is Mirrionis 195 09122 Cagliari;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corso in via giurisdizionale al Tribunale Amministrativo Regionale per la Sardegna, entro sessanta giorni dall'emanazione dell'atto impugnato, o in alternativa ricorso straordinario al Presidente della Repubblica entro 120 giorni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I. Isili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responsabile del procedimento</w:t>
      </w:r>
    </w:p>
    <w:p>
      <w:pPr>
        <w:pStyle w:val="Normal"/>
        <w:spacing w:lineRule="atLeast" w:line="2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>Antonio Pibiri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>Direttore ad interim Servizio strutture Territoriali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ott.ssa Maria Gesuina Demurtas </w:t>
      </w:r>
    </w:p>
    <w:sectPr>
      <w:type w:val="nextPage"/>
      <w:pgSz w:w="11906" w:h="16838"/>
      <w:pgMar w:left="1134" w:right="1134" w:gutter="0" w:header="0" w:top="33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utura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2011.istat.it/index.php?codice_4=7.4.4.1&amp;codice_3=7.4.4&amp;codice_2=7.4&amp;codice_1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4:00Z</dcterms:created>
  <dc:creator>-</dc:creator>
  <dc:description/>
  <cp:keywords/>
  <dc:language>en-US</dc:language>
  <cp:lastModifiedBy>Silvia Vivanet</cp:lastModifiedBy>
  <cp:lastPrinted>2016-09-20T16:11:00Z</cp:lastPrinted>
  <dcterms:modified xsi:type="dcterms:W3CDTF">2016-10-05T09:44:00Z</dcterms:modified>
  <cp:revision>2</cp:revision>
  <dc:subject/>
  <dc:title>Avviso pubblico di selezione per reclutamento di personale a tempo determinato ex art</dc:title>
</cp:coreProperties>
</file>