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80" w:hanging="0"/>
        <w:rPr/>
      </w:pPr>
      <w:r>
        <w:rPr>
          <w:rFonts w:eastAsia="Liberation Serif;Times New Roman" w:cs="Arial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84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21.8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945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1.8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9045" cy="311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4.5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1190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23.1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gnome                                                             Nome                                                                            M ⁭  F 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645" cy="277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1.8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745" cy="2451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9.3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3545" cy="277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21.8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745" cy="2451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9.3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845" cy="2774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21.8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micilio  (</w:t>
      </w:r>
      <w:r>
        <w:rPr>
          <w:rFonts w:cs="Arial" w:ascii="Arial" w:hAnsi="Arial"/>
          <w:sz w:val="20"/>
          <w:szCs w:val="20"/>
        </w:rPr>
        <w:t>se diverso dalla residenza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7445" cy="3016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3.7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6045" cy="3016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3.7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9045" cy="3016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3.7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Arial" w:ascii="Arial" w:hAnsi="Arial"/>
          <w:sz w:val="20"/>
          <w:szCs w:val="20"/>
        </w:rPr>
        <w:t xml:space="preserve">tel   Cell.                                           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Arial" w:ascii="Arial" w:hAnsi="Arial"/>
          <w:sz w:val="20"/>
          <w:szCs w:val="20"/>
        </w:rPr>
        <w:t xml:space="preserve">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5145" cy="2774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21.8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845" cy="2774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1.8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si professiona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645" cy="2774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21.8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3545" cy="2774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21.8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Arial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  <w:lang w:val="en-US" w:eastAsia="en-US"/>
        </w:rPr>
      </w:pPr>
      <w:r>
        <w:rPr>
          <w:rFonts w:eastAsia="Liberation Serif;Times New Roman"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2145" cy="2774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1.8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left="0" w:right="18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7445" cy="2330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8.3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Arial" w:ascii="Arial" w:hAnsi="Arial"/>
          <w:sz w:val="20"/>
          <w:szCs w:val="20"/>
        </w:rPr>
        <w:t xml:space="preserve">:  Si ⁭    No ⁭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Arial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Arial" w:ascii="Arial" w:hAnsi="Arial"/>
          <w:sz w:val="20"/>
          <w:szCs w:val="20"/>
        </w:rPr>
        <w:t xml:space="preserve">  Si  ⁭      No ⁭          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945" cy="3314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26.1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altro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ategoria soggetta ad assunzione agevolata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occupati/inoccupati di lunga durata :    ⁭          Collocamento mirato L. 68/99 :    ⁭            Mobilità 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  <w:t xml:space="preserve">Il/la sottoscritto/a dichiara di essere in possesso dei requisiti richiesti per la preselezione di cui sopra e di essere </w:t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  <w:t xml:space="preserve">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6245" cy="2774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1.8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6145" cy="2774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21.8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0420" cy="111188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7525" cy="27241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4:00Z</dcterms:created>
  <dc:creator>PIPPO</dc:creator>
  <dc:description/>
  <dc:language>en-US</dc:language>
  <cp:lastModifiedBy>mina.pala</cp:lastModifiedBy>
  <cp:lastPrinted>2016-09-30T09:23:00Z</cp:lastPrinted>
  <dcterms:modified xsi:type="dcterms:W3CDTF">2016-11-10T09:19:00Z</dcterms:modified>
  <cp:revision>2</cp:revision>
  <dc:subject/>
  <dc:title/>
</cp:coreProperties>
</file>