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564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421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1.8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831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8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841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4.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0555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3.0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701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8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1110" cy="244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910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1110" cy="244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721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1.8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81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3.7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5410" cy="300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7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8410" cy="300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3.7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4510" cy="2768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8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0210" cy="276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1.8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010" cy="276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.8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291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1510" cy="276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1.8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810" cy="2324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3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0310" cy="3308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26.0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5610" cy="276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1.8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5510" cy="2768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.8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ia Ballero, 153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+39 0784238900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aspal.cpinuoro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5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5-02T09:35:00Z</dcterms:modified>
  <cp:revision>2</cp:revision>
  <dc:subject/>
  <dc:title/>
</cp:coreProperties>
</file>