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64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31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8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2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1.8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21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.8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91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151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310" cy="330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5610" cy="276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.8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5510" cy="2768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.8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a Ballero, 153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842389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9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5-23T13:09:00Z</dcterms:modified>
  <cp:revision>2</cp:revision>
  <dc:subject/>
  <dc:title/>
</cp:coreProperties>
</file>