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2975</wp:posOffset>
            </wp:positionH>
            <wp:positionV relativeFrom="page">
              <wp:posOffset>971550</wp:posOffset>
            </wp:positionV>
            <wp:extent cx="575564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421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1.8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831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1.8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8410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4.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0555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3.0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7010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1.8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1110" cy="2444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2910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1110" cy="2444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7210" cy="2768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21.8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6810" cy="3009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3.7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5410" cy="300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7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8410" cy="3009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3.7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4510" cy="2768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1.8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0210" cy="2768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1.8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3010" cy="2768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1.8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2910" cy="2768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1510" cy="2768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21.8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6810" cy="2324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8.3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0310" cy="3308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26.0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5610" cy="2768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1.8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5510" cy="2768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1.8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>Nome Cognome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Via Ballero, 153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8100 Nuoro | Italy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+39 0784238900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mail: aspal.cpinuoro@regione.sardegna.it 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ww.aspalsardegna.it 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spacing w:lineRule="auto" w:line="276"/>
      <w:jc w:val="right"/>
      <w:rPr>
        <w:rFonts w:ascii="Arial" w:hAnsi="Arial" w:cs="Arial"/>
        <w:sz w:val="13"/>
        <w:szCs w:val="13"/>
      </w:rPr>
    </w:pPr>
    <w:r>
      <w:rPr/>
      <w:drawing>
        <wp:inline distT="0" distB="0" distL="0" distR="0">
          <wp:extent cx="237490" cy="14541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248" r="-152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13"/>
        <w:szCs w:val="13"/>
      </w:rPr>
      <w:tab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03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8-06-14T09:03:00Z</dcterms:modified>
  <cp:revision>2</cp:revision>
  <dc:subject/>
  <dc:title/>
</cp:coreProperties>
</file>