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61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1.95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2021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1.95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20315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4.6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246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3.2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915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1.95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301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81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3015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9115" cy="27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1.95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715" cy="302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85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7315" cy="302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3.85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20315" cy="302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3.85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6415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1.95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2115" cy="278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1.95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915" cy="278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21.95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815" cy="2787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3415" cy="2787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1.95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715" cy="2343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8.45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2215" cy="3327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26.2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7515" cy="2787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95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7415" cy="2787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1.95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690" cy="111315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795" cy="27368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32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8-01-24T14:32:00Z</dcterms:modified>
  <cp:revision>2</cp:revision>
  <dc:subject/>
  <dc:title/>
</cp:coreProperties>
</file>