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54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21.9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95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1.9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968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4.6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182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3.1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28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1.9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2380" cy="245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18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2380" cy="2457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9.3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8480" cy="278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1.9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080" cy="302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3.8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6680" cy="302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3.8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9680" cy="302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8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578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1.9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1480" cy="2781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1.9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28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21.9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180" cy="278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21.9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2780" cy="278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1.9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080" cy="233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8.4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1580" cy="3321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6.1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6880" cy="2781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1.9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6780" cy="278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21.9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055" cy="111252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160" cy="27305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7-07-19T09:33:00Z</dcterms:modified>
  <cp:revision>2</cp:revision>
  <dc:subject/>
  <dc:title/>
</cp:coreProperties>
</file>