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54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9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95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1.9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968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6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182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1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28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9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238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18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238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848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1.9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080" cy="302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8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6680" cy="302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8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9680" cy="302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8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icrosoft Sans Serif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578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.9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1480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9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28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1.9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180" cy="278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2780" cy="278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1.9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080" cy="233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8.4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1580" cy="3321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.1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6880" cy="278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.9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6780" cy="278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1.9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055" cy="11125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160" cy="27305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7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08-31T13:27:00Z</dcterms:modified>
  <cp:revision>2</cp:revision>
  <dc:subject/>
  <dc:title/>
</cp:coreProperties>
</file>