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4370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80" w:hanging="0"/>
        <w:rPr/>
      </w:pPr>
      <w:r>
        <w:rPr>
          <w:rFonts w:eastAsia="Liberation Serif;Times New Roman" w:cs="Arial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294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1.7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704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21.7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7140" cy="309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4.4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899285" cy="291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2.9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gnome                                                             Nome                                                                            M ⁭  F 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5740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21.7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59840" cy="2432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9.1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1640" cy="275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21.7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59840" cy="2432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9.1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5940" cy="275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21.7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micilio  (</w:t>
      </w:r>
      <w:r>
        <w:rPr>
          <w:rFonts w:cs="Arial" w:ascii="Arial" w:hAnsi="Arial"/>
          <w:sz w:val="20"/>
          <w:szCs w:val="20"/>
        </w:rPr>
        <w:t>se diverso dalla residenza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5540" cy="2997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3.6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4140" cy="2997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3.6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7140" cy="2997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3.6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Arial" w:ascii="Arial" w:hAnsi="Arial"/>
          <w:sz w:val="20"/>
          <w:szCs w:val="20"/>
        </w:rPr>
        <w:t xml:space="preserve">tel   Cell.                                           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Arial" w:ascii="Arial" w:hAnsi="Arial"/>
          <w:sz w:val="20"/>
          <w:szCs w:val="20"/>
        </w:rPr>
        <w:t xml:space="preserve">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3240" cy="275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21.7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88940" cy="2755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1.7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si professiona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1740" cy="2755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21.7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1640" cy="2755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21.7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Arial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  <w:lang w:val="en-US" w:eastAsia="en-US"/>
        </w:rPr>
      </w:pPr>
      <w:r>
        <w:rPr>
          <w:rFonts w:eastAsia="Liberation Serif;Times New Roman"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0240" cy="2755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21.7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left="0" w:right="18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5540" cy="23114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8.2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Arial" w:ascii="Arial" w:hAnsi="Arial"/>
          <w:sz w:val="20"/>
          <w:szCs w:val="20"/>
        </w:rPr>
        <w:t xml:space="preserve">:  Si ⁭    No ⁭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Arial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Arial" w:ascii="Arial" w:hAnsi="Arial"/>
          <w:sz w:val="20"/>
          <w:szCs w:val="20"/>
        </w:rPr>
        <w:t xml:space="preserve">  Si  ⁭      No ⁭          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89040" cy="329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25.9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altro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ategoria soggetta ad assunzione agevolata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occupati/inoccupati di lunga durata :    ⁭          Collocamento mirato L. 68/99 :    ⁭            Mobilità 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4340" cy="2755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1.7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4240" cy="2755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1.7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a Ballero, 153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842389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22:00Z</dcterms:created>
  <dc:creator>PIPPO</dc:creator>
  <dc:description/>
  <dc:language>en-US</dc:language>
  <cp:lastModifiedBy>giuseppe.rubanu</cp:lastModifiedBy>
  <cp:lastPrinted>2018-04-27T09:49:00Z</cp:lastPrinted>
  <dcterms:modified xsi:type="dcterms:W3CDTF">2019-05-02T09:22:00Z</dcterms:modified>
  <cp:revision>2</cp:revision>
  <dc:subject/>
  <dc:title/>
</cp:coreProperties>
</file>