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18"/>
          <w:szCs w:val="18"/>
        </w:rPr>
        <w:t>Rappresentante legale ______________________________ nato/a il ________________ a ____________________ Cod. Fisc. ______________________________ residente in ________________________ via/piazza _________________________ n. ___Munito di documento d'identità (che si allega in copia) n. ____________________________ rilasciato da ______________________________ il ______________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18"/>
          <w:szCs w:val="18"/>
        </w:rPr>
        <w:t>Dell'Agenzia/ente/società/organismo ________________________________ avente sede legale in via/piazza ____________________________ CAP ___________ del Comune di _______________________ tel. _____________________ fax ______________email dell'Agenzia _____________________________________ P. IVA _____________________________ cod. Fisc. ___________________________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Consapevole delle sanzioni penali stabilite dall’art. 76 del D.P.R. 28/12/2000 n. 445 per false attestazioni e mendaci dichiarazioni rese ai sensi degli artt. 46 e 47 del citato D.P.R. 445/2000, sotto la sua responsabilità</w:t>
      </w:r>
    </w:p>
    <w:p>
      <w:pPr>
        <w:pStyle w:val="TextBody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ICHIARA</w:t>
      </w:r>
    </w:p>
    <w:p>
      <w:pPr>
        <w:pStyle w:val="TextBody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i essere in possesso dell'attività pregressa richiesta dal Sistema regionale di accreditamento, per poter essere inserito nell'elenco regionale dei soggetti abilitati a proporre e realizzare progetti formativi</w:t>
      </w:r>
      <w:r>
        <w:rPr>
          <w:rFonts w:cs="Arial" w:ascii="Arial" w:hAnsi="Arial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</w:rPr>
        <w:t>nell’Area Sicurezza nei luoghi di lavoro: Formazione dei responsabili e addetti del servizio di prevenzione e protezione (RSPP e ASPP) (Deliberazione delle G.R. 2 agosto 2007 n.30/35), ossia aver maturato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“</w:t>
      </w:r>
      <w:r>
        <w:rPr>
          <w:b/>
          <w:bCs/>
          <w:sz w:val="18"/>
          <w:szCs w:val="18"/>
          <w:u w:val="single"/>
        </w:rPr>
        <w:t>Esperienza professionale biennale</w:t>
      </w:r>
      <w:r>
        <w:rPr>
          <w:sz w:val="18"/>
          <w:szCs w:val="18"/>
        </w:rPr>
        <w:t xml:space="preserve">” nei quattro anni immediatamente precedenti la data della domanda, intendendo con ciò l’aver svolto attività professionale in materia di prevenzione e sicurezza sul lavoro </w:t>
      </w:r>
      <w:r>
        <w:rPr>
          <w:sz w:val="18"/>
          <w:szCs w:val="18"/>
          <w:u w:val="single"/>
        </w:rPr>
        <w:t>per almeno 24 mesi anche non consecutivi</w:t>
      </w:r>
      <w:r>
        <w:rPr>
          <w:sz w:val="18"/>
          <w:szCs w:val="18"/>
        </w:rPr>
        <w:t>.</w:t>
      </w:r>
    </w:p>
    <w:p>
      <w:pPr>
        <w:pStyle w:val="TextBody"/>
        <w:ind w:left="720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e/o</w:t>
      </w:r>
    </w:p>
    <w:p>
      <w:pPr>
        <w:pStyle w:val="TextBody"/>
        <w:numPr>
          <w:ilvl w:val="0"/>
          <w:numId w:val="1"/>
        </w:numPr>
        <w:spacing w:before="0" w:after="240"/>
        <w:ind w:left="714" w:hanging="357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“</w:t>
      </w:r>
      <w:r>
        <w:rPr>
          <w:b/>
          <w:bCs/>
          <w:sz w:val="18"/>
          <w:szCs w:val="18"/>
          <w:u w:val="single"/>
        </w:rPr>
        <w:t>Esperienza formativa biennale</w:t>
      </w:r>
      <w:r>
        <w:rPr>
          <w:sz w:val="18"/>
          <w:szCs w:val="18"/>
        </w:rPr>
        <w:t xml:space="preserve"> per almeno 50 ore l’anno, nei quattro immediatamente precedenti la data della domanda, intendo con ciò l’aver svolto </w:t>
      </w:r>
      <w:r>
        <w:rPr>
          <w:sz w:val="18"/>
          <w:szCs w:val="18"/>
          <w:u w:val="single"/>
        </w:rPr>
        <w:t>minimo 50 ore di formazione in area sicurezza per ciascun anno</w:t>
      </w:r>
      <w:r>
        <w:rPr>
          <w:sz w:val="18"/>
          <w:szCs w:val="18"/>
        </w:rPr>
        <w:t>, anche frutto della</w:t>
      </w:r>
      <w:r>
        <w:rPr>
          <w:sz w:val="18"/>
          <w:szCs w:val="18"/>
          <w:u w:val="single"/>
        </w:rPr>
        <w:t xml:space="preserve"> sommatoria di più moduli sulla sicurezza della durata di almeno 16 ore ciascuno</w:t>
      </w:r>
      <w:r>
        <w:rPr>
          <w:sz w:val="18"/>
          <w:szCs w:val="18"/>
        </w:rPr>
        <w:t>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LA RIEPILOGO DATI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2879"/>
        <w:gridCol w:w="2835"/>
        <w:gridCol w:w="5218"/>
      </w:tblGrid>
      <w:tr>
        <w:trPr/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DI RIFERIMENT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Inserire l’attività in ordine cronologico crescente dal più vecchio al più recente)</w:t>
            </w:r>
          </w:p>
        </w:tc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A' PROFESSIONALE SVOLTA IN QUALITA’ DI AGENZIA/AZIENDA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A' FORMATIVA SVOLTA IN QUALITA’ DI AGENZIA/AZIENDA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 attività (mm, gg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attività (n. ore)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attività (n. ore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A' PROFESSIONALE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Dettagliare l’attività professionale indicata nella tabella precedente)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(DESCRIZIONE SINTETICA)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SECUZIONE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A' FORMATIVA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Dettagliare l’attività formativa indicata nella tabella precedente)</w:t>
      </w:r>
    </w:p>
    <w:tbl>
      <w:tblPr>
        <w:tblW w:w="14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3015"/>
        <w:gridCol w:w="1985"/>
        <w:gridCol w:w="1843"/>
        <w:gridCol w:w="1984"/>
        <w:gridCol w:w="2268"/>
        <w:gridCol w:w="2504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NO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NOMINAZ. CORS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VOLGIM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URATA CORSO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DAL/AL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A CORS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O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RATA MODULO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CUREZZA (ORE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FINANZIAM. (PUBBLICO/PRIVATO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  <w:t xml:space="preserve">Si autorizza il trattamento dei dati personali ai sensi dell’art. 13 del Decreto Legislativo </w:t>
      </w:r>
      <w:r>
        <w:rPr>
          <w:rStyle w:val="Emphasis"/>
          <w:rFonts w:cs="Times New Roman"/>
          <w:sz w:val="20"/>
          <w:szCs w:val="20"/>
        </w:rPr>
        <w:t>196 del 30 giugno 2003 e dell’art. 13 GDPR 679/16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Lì ________________________</w:t>
      </w:r>
    </w:p>
    <w:p>
      <w:pPr>
        <w:pStyle w:val="Normal"/>
        <w:widowControl/>
        <w:suppressAutoHyphens w:val="false"/>
        <w:autoSpaceDE w:val="false"/>
        <w:ind w:left="921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Il Rappresentante legale</w:t>
      </w:r>
    </w:p>
    <w:p>
      <w:pPr>
        <w:pStyle w:val="Normal"/>
        <w:widowControl/>
        <w:suppressAutoHyphens w:val="false"/>
        <w:autoSpaceDE w:val="false"/>
        <w:ind w:left="9217" w:hanging="0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921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_____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Style w:val="Emphasis"/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</w:r>
    </w:p>
    <w:sectPr>
      <w:headerReference w:type="default" r:id="rId2"/>
      <w:type w:val="nextPage"/>
      <w:pgSz w:w="16838" w:h="23811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2"/>
        <w:szCs w:val="22"/>
      </w:rPr>
      <w:t>SCHEDA RILEVAZIONE DATI ATTIVITA' PREGRESSA PER CORSI RSPP/AS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;Mangal"/>
      <w:kern w:val="2"/>
      <w:sz w:val="24"/>
      <w:szCs w:val="21"/>
      <w:lang w:val="it-IT" w:bidi="hi-IN"/>
    </w:rPr>
  </w:style>
  <w:style w:type="character" w:styleId="PidipaginaCarattere">
    <w:name w:val="Piè di pagina Carattere"/>
    <w:qFormat/>
    <w:rPr>
      <w:rFonts w:eastAsia="Lucida Sans Unicode" w:cs="Mangal;Mangal"/>
      <w:kern w:val="2"/>
      <w:sz w:val="24"/>
      <w:szCs w:val="21"/>
      <w:lang w:val="it-IT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6:00Z</dcterms:created>
  <dc:creator>Erika Irde</dc:creator>
  <dc:description/>
  <cp:keywords/>
  <dc:language>en-US</dc:language>
  <cp:lastModifiedBy>Erika Irde</cp:lastModifiedBy>
  <cp:lastPrinted>2019-06-12T16:15:00Z</cp:lastPrinted>
  <dcterms:modified xsi:type="dcterms:W3CDTF">2022-03-25T09:27:00Z</dcterms:modified>
  <cp:revision>3</cp:revision>
  <dc:subject/>
  <dc:title/>
</cp:coreProperties>
</file>