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153035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AGENTZIA SARDA PRO SU TRABALLU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GENZIA SARDA PER LE POLITICHE ATTIVE DEL LAVOR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SPAL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RVIZIO STRUTTURE TERRITORIAL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sz w:val="16"/>
          <w:szCs w:val="16"/>
        </w:rPr>
        <w:t>CENTRO PER L’IMPIEGO DI QUARTU S.E.</w:t>
      </w:r>
    </w:p>
    <w:p>
      <w:pPr>
        <w:pStyle w:val="Normal"/>
        <w:ind w:left="4860" w:right="0" w:hanging="5040"/>
        <w:rPr>
          <w:rFonts w:ascii="Book Antiqua" w:hAnsi="Book Antiqua" w:cs="Book Antiqua"/>
          <w:b/>
          <w:b/>
          <w:i/>
          <w:i/>
          <w:sz w:val="10"/>
          <w:szCs w:val="10"/>
        </w:rPr>
      </w:pPr>
      <w:r>
        <w:rPr>
          <w:rFonts w:cs="Book Antiqua" w:ascii="Book Antiqua" w:hAnsi="Book Antiqua"/>
          <w:b/>
          <w:i/>
          <w:sz w:val="10"/>
          <w:szCs w:val="10"/>
        </w:rPr>
      </w:r>
    </w:p>
    <w:p>
      <w:pPr>
        <w:pStyle w:val="Normal"/>
        <w:ind w:left="4860" w:right="0" w:hanging="5040"/>
        <w:rPr>
          <w:rFonts w:ascii="Book Antiqua" w:hAnsi="Book Antiqua" w:cs="Book Antiqua"/>
          <w:b/>
          <w:b/>
          <w:i/>
          <w:i/>
          <w:sz w:val="10"/>
          <w:szCs w:val="10"/>
        </w:rPr>
      </w:pPr>
      <w:r>
        <w:rPr>
          <w:rFonts w:cs="Book Antiqua" w:ascii="Book Antiqua" w:hAnsi="Book Antiqua"/>
          <w:b/>
          <w:i/>
          <w:sz w:val="10"/>
          <w:szCs w:val="10"/>
        </w:rPr>
      </w:r>
    </w:p>
    <w:tbl>
      <w:tblPr>
        <w:tblW w:w="79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A DI ADESIONE L. 68/9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DICHIARAZIONE SOSTITUTIVA DI CERTIFICAZIONE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(D.P.R. 28/12/2000 n. 445, art. 46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sottoscritta/o ____________________________ nata/o il ___________ a 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a/o in via _____________________________________ Città 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, cell. _____________________, email: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ella pubblicazione della richiesta di preselezione per il seguente profilo professiona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>ADDETTO/A ALLE OPERAZIONI AUSILIARIE DI VENDITA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 essere in possesso dei requisiti richiesti dal band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 essere in possesso del Titolo di studio di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 aver avuto esperienza in qualità di ____________________ c/o 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___ al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 avere conoscenze informatiche: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i conoscere le seguenti lingue straniere: _______________________ Livello: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i essere attualmente disoccupata/o e iscritta/o nelle liste di cui alla legge 68/99 art. 1, del Centro per l'Impiego di _______________________ da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possesso della patente di guida di tipo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llega curriculum vita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zza il trattamento e la diffusione dei dati ai sensi del D.Lgs. N 196/03 e ss.mm.i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Le domande dovranno essere presentate entro il giorno 07/10/2016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</w:t>
      </w:r>
    </w:p>
    <w:p>
      <w:pPr>
        <w:pStyle w:val="Normal"/>
        <w:ind w:left="6372" w:right="0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>FIRMA</w:t>
      </w:r>
    </w:p>
    <w:p>
      <w:pPr>
        <w:pStyle w:val="Normal"/>
        <w:ind w:left="6372" w:right="0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right="0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18"/>
        </w:rPr>
        <w:t>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PAL – Sede legale</w:t>
        <w:tab/>
        <w:tab/>
        <w:tab/>
        <w:tab/>
        <w:tab/>
        <w:t>ASPAL – Centro per l’Impiego di Quartu S.E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>Via Is Mirrionis 195 – 09122 Cagliari</w:t>
        <w:tab/>
        <w:tab/>
        <w:tab/>
        <w:tab/>
        <w:tab/>
        <w:t>via Bizet Quartu S: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GB"/>
        </w:rPr>
        <w:t>Tel. URP 070.606.7039 – fax 070.606.7917</w:t>
        <w:tab/>
        <w:tab/>
        <w:tab/>
        <w:tab/>
        <w:t xml:space="preserve">      </w:t>
        <w:tab/>
        <w:tab/>
        <w:t>tel. 07083674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lav.agenzia.regionale@regione.sardegna.it</w:t>
        </w:r>
      </w:hyperlink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EC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agenzialavoro@pec.regione.sardegna.it</w:t>
        </w:r>
      </w:hyperlink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v.agenzia.regionale@regione.sardegna.it" TargetMode="External"/><Relationship Id="rId4" Type="http://schemas.openxmlformats.org/officeDocument/2006/relationships/hyperlink" Target="mailto:agenzialavoro@pec.regione.sarde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06:00Z</dcterms:created>
  <dc:creator> </dc:creator>
  <dc:description/>
  <dc:language>en-US</dc:language>
  <cp:lastModifiedBy/>
  <cp:lastPrinted>2016-09-20T16:30:00Z</cp:lastPrinted>
  <dcterms:modified xsi:type="dcterms:W3CDTF">2016-09-30T07:21:16Z</dcterms:modified>
  <cp:revision>99</cp:revision>
  <dc:subject/>
  <dc:title> </dc:title>
</cp:coreProperties>
</file>