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i/>
          <w:smallCaps/>
          <w:sz w:val="32"/>
          <w:u w:val="single"/>
        </w:rPr>
        <w:drawing>
          <wp:inline distT="0" distB="0" distL="0" distR="0">
            <wp:extent cx="61188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smallCap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smallCaps/>
          <w:sz w:val="32"/>
          <w:u w:val="single"/>
        </w:rPr>
        <w:t>Scheda Auto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_________________________________ Nome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e Luogo di Nascita ___/___/______     ___________________________________ Prov. ( __ 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Genere   F</w:t>
      </w:r>
      <w:r>
        <w:rPr/>
        <w:t>⁮□</w:t>
      </w:r>
      <w:r>
        <w:rPr>
          <w:rFonts w:cs="Garamond" w:ascii="Garamond" w:hAnsi="Garamond"/>
        </w:rPr>
        <w:t xml:space="preserve">      M</w:t>
      </w:r>
      <w:r>
        <w:rPr/>
        <w:t>⁮□</w:t>
      </w:r>
      <w:r>
        <w:rPr>
          <w:rFonts w:cs="Garamond" w:ascii="Garamond" w:hAnsi="Garamond"/>
        </w:rPr>
        <w:t xml:space="preserve">    C.F. _____________________  Cittadinanza 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za in __________________ Prov. (____) Via/Piazza ______________________ n° _____ C.A.P.______ Tel. ________________ Cell. ___________________ Fax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@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tente       Si □  Tipo ______________________            No □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uazioneOccupazionale 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candidatura per 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utorizzo il trattamento e la comunicazione dei dati personali, ai sensi del D.Lgs. 196/03, per i fini istituzionali del Centro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</w:t>
        <w:tab/>
        <w:tab/>
        <w:tab/>
        <w:t>Firma 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58" w:top="15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19" w:leader="none"/>
      </w:tabs>
      <w:jc w:val="center"/>
    </w:pPr>
    <w:rPr>
      <w:b/>
      <w:bCs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5:00Z</dcterms:created>
  <dc:creator>melisi4959</dc:creator>
  <dc:description/>
  <dc:language>en-US</dc:language>
  <cp:lastModifiedBy/>
  <cp:lastPrinted>2008-03-10T12:36:00Z</cp:lastPrinted>
  <dcterms:modified xsi:type="dcterms:W3CDTF">2018-04-10T07:05:18Z</dcterms:modified>
  <cp:revision>8</cp:revision>
  <dc:subject/>
  <dc:title>N° Prog</dc:title>
</cp:coreProperties>
</file>