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tro per l'Impiego di Siniscola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a Olbia, 26 – 08029 Siniscola (NU)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Tel. 0784 - 878513 – e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en-GB"/>
          </w:rPr>
          <w:t>aspalcpisiniscola@regione.sardegna.it</w:t>
        </w:r>
      </w:hyperlink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45"/>
        <w:ind w:left="1393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45"/>
        <w:ind w:left="13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exact" w:line="245"/>
        <w:ind w:left="1393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niscola, lì 26 febbraio 201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9524"/>
        <w:gridCol w:w="56"/>
      </w:tblGrid>
      <w:tr>
        <w:trPr/>
        <w:tc>
          <w:tcPr>
            <w:tcW w:w="57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LA  A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bottom w:val="single" w:sz="2" w:space="1" w:color="000000"/>
              </w:pBdr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vviso pubblico di selezi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utotabella"/>
              <w:pBdr>
                <w:top w:val="single" w:sz="2" w:space="1" w:color="000000"/>
                <w:bottom w:val="single" w:sz="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Onifai</w:t>
            </w:r>
          </w:p>
          <w:p>
            <w:pPr>
              <w:pStyle w:val="Contenutotabella"/>
              <w:pBdr>
                <w:top w:val="single" w:sz="2" w:space="1" w:color="000000"/>
                <w:bottom w:val="single" w:sz="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Id: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11826 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Data presentazione al CPI: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05/02/2018 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Data scadenza: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16/02/2018 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N° Lavoratori: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4 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Qualifica: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totabella"/>
        <w:pBdr>
          <w:top w:val="single" w:sz="2" w:space="1" w:color="000000"/>
          <w:bottom w:val="single" w:sz="2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Ammessi (in ordine alfabetico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grdCittadiniResidentiConRequisiti"/>
      <w:bookmarkStart w:id="1" w:name="grdCittadiniResidentiConRequisiti"/>
      <w:bookmarkEnd w:id="1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093"/>
        <w:gridCol w:w="2104"/>
        <w:gridCol w:w="3349"/>
      </w:tblGrid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Qualifica</w:t>
            </w:r>
          </w:p>
        </w:tc>
      </w:tr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CADIN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STEFAN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7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</w:tr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CAR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5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</w:tr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LA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ANGE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7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</w:tr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MUREDD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BARDILI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5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</w:tr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PI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7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</w:tr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SEGUND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MASSIM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7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</w:tr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ZIZ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ALD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9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</w:tr>
      <w:tr>
        <w:trPr>
          <w:trHeight w:val="2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ZIZ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BARDILI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6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ind w:left="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left="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left="14" w:hanging="0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) I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ttuazion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iberazion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3/19 de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8.08.201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tt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ittadin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he non hann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i partecipat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egl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ltim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4 mes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ntier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omunal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 ad alt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sperienz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lavorativ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rata complessiv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lmen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re mesi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hann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ecedenza su quell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h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hanno partecipat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 prescindere da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unteggi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ttenut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ll'applicazion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riter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lid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so d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orità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 punteggio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al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sposizion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lid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l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ntier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a della chiamata par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ccessiva </w:t>
      </w:r>
      <w:r>
        <w:rPr>
          <w:rFonts w:cs="Arial" w:ascii="Arial" w:hAnsi="Arial"/>
          <w:b/>
          <w:bCs/>
          <w:iCs/>
          <w:color w:val="000000"/>
          <w:sz w:val="16"/>
          <w:szCs w:val="16"/>
        </w:rPr>
        <w:t>al 1 settembre 2013.</w:t>
      </w:r>
    </w:p>
    <w:p>
      <w:pPr>
        <w:pStyle w:val="Visto"/>
        <w:spacing w:before="0" w:after="0"/>
        <w:ind w:left="0" w:right="0" w:hanging="0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60"/>
        <w:ind w:left="6381" w:hanging="0"/>
        <w:jc w:val="center"/>
        <w:textAlignment w:val="baseline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60"/>
        <w:ind w:left="6381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02" w:leader="none"/>
          <w:tab w:val="left" w:pos="432" w:leader="none"/>
        </w:tabs>
        <w:overflowPunct w:val="false"/>
        <w:autoSpaceDE w:val="false"/>
        <w:spacing w:lineRule="atLeast" w:line="36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caricato dell’istruttoria: F.to  Sig.ra Maria Antonietta Nieddu </w:t>
      </w:r>
    </w:p>
    <w:p>
      <w:pPr>
        <w:pStyle w:val="Normal"/>
        <w:tabs>
          <w:tab w:val="clear" w:pos="709"/>
          <w:tab w:val="left" w:pos="402" w:leader="none"/>
          <w:tab w:val="left" w:pos="432" w:leader="none"/>
        </w:tabs>
        <w:overflowPunct w:val="false"/>
        <w:autoSpaceDE w:val="false"/>
        <w:spacing w:lineRule="atLeast" w:line="36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Responsabile del Procedimento:  F.to Sig.ra Luigia Piras </w:t>
      </w:r>
    </w:p>
    <w:p>
      <w:pPr>
        <w:pStyle w:val="Visto"/>
        <w:spacing w:lineRule="auto" w:line="24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4270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cs="Arial"/>
      <w:bCs/>
      <w:iCs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cpisiniscola@regione.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9:00Z</dcterms:created>
  <dc:creator>Administrator</dc:creator>
  <dc:description/>
  <cp:keywords/>
  <dc:language>en-US</dc:language>
  <cp:lastModifiedBy>Cocco, Claudia</cp:lastModifiedBy>
  <cp:lastPrinted>2017-08-28T09:21:00Z</cp:lastPrinted>
  <dcterms:modified xsi:type="dcterms:W3CDTF">2018-02-26T15:29:00Z</dcterms:modified>
  <cp:revision>2</cp:revision>
  <dc:subject/>
  <dc:title>Prot</dc:title>
</cp:coreProperties>
</file>