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  <w:tab w:val="left" w:pos="7797" w:leader="none"/>
        </w:tabs>
        <w:spacing w:before="360" w:after="60"/>
        <w:jc w:val="center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eastAsia="Arial" w:cs="Arial" w:ascii="Arial" w:hAnsi="Arial"/>
          <w:smallCaps/>
          <w:sz w:val="18"/>
          <w:szCs w:val="18"/>
          <w:u w:val="single"/>
        </w:rPr>
        <w:t xml:space="preserve"> </w:t>
      </w:r>
      <w:r>
        <w:rPr>
          <w:rFonts w:cs="Arial" w:ascii="Arial" w:hAnsi="Arial"/>
          <w:smallCaps/>
          <w:sz w:val="18"/>
          <w:szCs w:val="18"/>
          <w:u w:val="single"/>
        </w:rPr>
        <w:t>Avviso Pubblico di selezione per reclutamento di personale a tempo determinato ai sensi dell’art. 16 L.56/87</w:t>
        <w:br/>
      </w:r>
    </w:p>
    <w:p>
      <w:pPr>
        <w:pStyle w:val="Normal"/>
        <w:rPr>
          <w:rFonts w:ascii="Arial" w:hAnsi="Arial" w:cs="Arial"/>
          <w:smallCaps/>
          <w:sz w:val="18"/>
          <w:szCs w:val="18"/>
          <w:u w:val="single"/>
        </w:rPr>
      </w:pPr>
      <w:r>
        <w:rPr>
          <w:rFonts w:cs="Arial" w:ascii="Arial" w:hAnsi="Arial"/>
          <w:small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eterminazione del Dirigente n.1170    del   12.09.2017 Pubblicato il 12.09.2017</w:t>
      </w:r>
    </w:p>
    <w:p>
      <w:pPr>
        <w:pStyle w:val="Normal"/>
        <w:spacing w:before="240" w:after="240"/>
        <w:ind w:left="-181"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une di Nuoro ha presentato la seguente richiesta di avviamento a selezione per n. 11 operatori inservienti, di cui 9 a t. pieno e 2 a t. parziale, e 3 cuochi a tempo pieno, da destinare agli asili nido.</w:t>
      </w:r>
    </w:p>
    <w:p>
      <w:pPr>
        <w:pStyle w:val="Normal"/>
        <w:spacing w:before="240" w:after="240"/>
        <w:ind w:left="-181"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ind w:left="-181" w:right="-9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Adesioni </w:t>
      </w:r>
      <w:r>
        <w:rPr>
          <w:rFonts w:cs="Arial" w:ascii="Arial" w:hAnsi="Arial"/>
          <w:b/>
          <w:sz w:val="18"/>
          <w:szCs w:val="18"/>
          <w:lang w:val="en-US" w:eastAsia="en-US"/>
        </w:rPr>
        <w:t>dal 27/09/2017 al 06/10/2017.</w:t>
      </w:r>
    </w:p>
    <w:p>
      <w:pPr>
        <w:pStyle w:val="Normal"/>
        <w:spacing w:before="240" w:after="240"/>
        <w:ind w:left="-181" w:right="-9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255"/>
      </w:tblGrid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Qualifiche richieste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peratore inservien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uoco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umero lavoratori 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1 operatori inservienti (di cui 9 a t. peno e 2 part-ti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cuochi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ivello inquadramento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inserviente:categoria A, posizione economica 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co: categoria B, posizione economica B1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logia di inquadramento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subordinato a tempo determinato fino al 30/06/2018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logia contrattuale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inserviente: 9 unità tempo pieno,  2 unità tempo parziale per 18 ore settima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co: tempo pieno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nsioni da svolgere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inserviente: attività di pulizia, riordino e disinfezione dei locali, dei materiali e delle suppellettili in uso; apertura e chiusura di portoni e cancelli di ingresso; servizio di somministrazione dei pasti; lavori di cucina; servizio di guardaro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co: attività di preparazione, cottura e confezione dei pasti, sulla base delle tabelle dietetiche. Verifica, tenuta, igiene e pulizia di attrezzature e stoviglie di cucina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tenuto della prova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inserviente: potrà essere richiesta la pulizia di uno o più ambienti con l’individuazione dei prodotti e materiali adeguati e la capacità di utilizzare apparecchiature di uso semplice (quali lavatrice e ferro da stiro). Sarà valutato il comportamento tenuto rispetto alle norme igieniche, all’uso dei dispositivi di protezione individuale e durante l’attività di ausilio nella preparazione dei pasti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co: i candidati dovranno dimostrare padronanza nella preparazione di pasti, anche in termini di grammatura degli ingredienti, destinati a bambini semidivezzi e divezzi. Devono essere in grado di descrivere la procedura di preparazione di un menù scelto a caso per un numero specifico di bambini. Devono inoltre conoscere le azioni da compiere per rispettare l’igiene alimentare, la temperatura e la modalità di conservazione dei cibi e il giusto utilizzo degli utensili da cucina.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CNL applicato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ratto dipendenti comparto Regioni ed Enti Local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esso requisisti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25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o della qualifica richiest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ere cittadini disoccupati ai sensi del D.Lgs. n. 150/2015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obblig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8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’avviamento a selezione è riservato ai lavoratori disoccupati che siano iscritti nell’elenco anagrafico del Centro per l’Impiego di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UORO,  richies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8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sesso dei requisiti generali di accesso al Pubblico Impiego. Il possesso dei requisiti sarà verificato dall’Ente che effettuerà le assunzioni</w:t>
            </w:r>
          </w:p>
          <w:p>
            <w:pPr>
              <w:pStyle w:val="Normal"/>
              <w:ind w:left="360" w:right="2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2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requisiti devono essere posseduti dagli interessati alla data della chiamata (giorno di presentazione della domanda).</w:t>
            </w:r>
          </w:p>
        </w:tc>
      </w:tr>
      <w:tr>
        <w:trPr/>
        <w:tc>
          <w:tcPr>
            <w:tcW w:w="2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i da presentare</w:t>
            </w:r>
          </w:p>
        </w:tc>
        <w:tc>
          <w:tcPr>
            <w:tcW w:w="7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ind w:right="2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Documento di identità personale </w:t>
            </w:r>
          </w:p>
          <w:p>
            <w:pPr>
              <w:pStyle w:val="Normal"/>
              <w:ind w:right="2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Dichiarazione di immediata disponibilità;</w:t>
            </w:r>
          </w:p>
          <w:p>
            <w:pPr>
              <w:pStyle w:val="Normal"/>
              <w:ind w:right="2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- Dichiarazione ISEE in corso di validità. (La mancata presentazione dell’ISEE entro la data di scadenza dell’avviso, nonché la presentazione dello stesso con annotazioni di difformità e/o omissioni, comporterà la penalizzazione di 25 punti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i interessati, in possesso dei requisiti richiesti, devono dichiarare la propria disponibilità presentandosi personalmente in orario di apertura al pubblico, presso il Centro per l’Impiego di NUORO , in Via Ballero 153, o le sedi decentrate di GAVOI o DORGALI, dal 27/09/2017 al 06/10/2017, muniti della scheda anagrafica aggiornata e di un documento di riconoscimento.</w:t>
      </w:r>
    </w:p>
    <w:p>
      <w:pPr>
        <w:pStyle w:val="Heading2"/>
        <w:spacing w:before="0" w:after="120"/>
        <w:rPr/>
      </w:pPr>
      <w:r>
        <w:rPr/>
        <w:t>No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5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per la formazione della  graduatori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La graduatoria verrà formata applicando i criteri di cui alla Deliberazione Giunta Regionale n. 15/ 12 del 30 marzo 2014  rettificata con  Deliberazione Giunta Regionale n. 64/2 del 02/12/2016 recante “Adeguamento alle disposizioni del D.Lgs. n. 150/2015 dei parametri di calcolo e definizione relativi allo stato di disoccupazione”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validità graduatori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l 30 giugno 2018 (anno scolastico 2017/2018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prova di idoneità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rà in una prova teorico-pratic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same e/o Ricorso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Cs w:val="20"/>
                <w:u w:val="single"/>
              </w:rPr>
              <w:t>Avverso la graduatoria è ammesso</w:t>
            </w:r>
            <w:r>
              <w:rPr>
                <w:rFonts w:cs="Calibri" w:ascii="Calibri" w:hAnsi="Calibri"/>
                <w:szCs w:val="20"/>
              </w:rPr>
              <w:t>:</w:t>
            </w:r>
          </w:p>
          <w:p>
            <w:pPr>
              <w:pStyle w:val="Testonormale"/>
              <w:numPr>
                <w:ilvl w:val="0"/>
                <w:numId w:val="2"/>
              </w:numPr>
              <w:spacing w:before="28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tro 10 giorni: possono essere presentate “opposizioni” o “osservazioni” formalmente circostanziate; le stesse devono essere indirizzate all’ASPAL Direzione Generale via Is Mirrionis 195, 09122 Cagliari;</w:t>
            </w:r>
          </w:p>
          <w:p>
            <w:pPr>
              <w:pStyle w:val="Testonormale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ntro 30 giorni: ricorso gerarchico formalmente circostanziato; lo stesso deve essere indirizzato all’ASPAL Direzione Generale via Is Mirrionis 195, 09122 Cagliari; </w:t>
            </w:r>
          </w:p>
          <w:p>
            <w:pPr>
              <w:pStyle w:val="Testonormale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tro 60 giorni: ricorso in via giurisdizionale al Tribunale Amministrativo Regionale per la Sardegna o, in alternativa, ricorso straordinario al Presidente della Repubblica entro 120 giorni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Il Direttore del Servizio Coordinamento dei Servizi Territoriali e Governance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Dott.ssa Savina Ortu </w:t>
      </w:r>
    </w:p>
    <w:p>
      <w:pPr>
        <w:pStyle w:val="Normal"/>
        <w:overflowPunct w:val="false"/>
        <w:autoSpaceDE w:val="false"/>
        <w:spacing w:before="0" w:after="60"/>
        <w:ind w:left="7200" w:hanging="0"/>
        <w:jc w:val="both"/>
        <w:textAlignment w:val="baselin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16"/>
          <w:szCs w:val="16"/>
        </w:rPr>
        <w:t>L’incaricato dell’istruttoria f.to  Paola Costa</w:t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Il Responsabile del Procedimento f.to   Luigia Piras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sto MT" w:hAnsi="Calisto MT" w:cs="Calisto MT"/>
        <w:i/>
        <w:i/>
        <w:color w:val="000000"/>
        <w:spacing w:val="10"/>
        <w:sz w:val="16"/>
        <w:lang w:val="en-US" w:eastAsia="en-US"/>
      </w:rPr>
    </w:pPr>
    <w:r>
      <w:rPr>
        <w:rFonts w:cs="Calisto MT" w:ascii="Calisto MT" w:hAnsi="Calisto MT"/>
        <w:i/>
        <w:color w:val="000000"/>
        <w:spacing w:val="10"/>
        <w:sz w:val="16"/>
        <w:lang w:val="en-US" w:eastAsia="en-US"/>
      </w:rPr>
      <w:drawing>
        <wp:inline distT="0" distB="0" distL="0" distR="0">
          <wp:extent cx="2198370" cy="1170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274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365" w:leader="none"/>
      </w:tabs>
      <w:spacing w:before="60" w:after="60"/>
      <w:rPr/>
    </w:pPr>
    <w:r>
      <w:rPr>
        <w:rFonts w:eastAsia="Arial Narrow"/>
      </w:rPr>
      <w:t xml:space="preserve">                                                                        </w:t>
    </w:r>
    <w:r>
      <w:rPr/>
      <w:tab/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sto MT" w:hAnsi="Calisto MT" w:cs="Calisto MT"/>
        <w:i/>
        <w:i/>
        <w:color w:val="000000"/>
        <w:spacing w:val="10"/>
        <w:sz w:val="16"/>
        <w:lang w:val="en-US" w:eastAsia="en-US"/>
      </w:rPr>
    </w:pPr>
    <w:r>
      <w:rPr>
        <w:rFonts w:cs="Calisto MT" w:ascii="Calisto MT" w:hAnsi="Calisto MT"/>
        <w:i/>
        <w:color w:val="000000"/>
        <w:spacing w:val="10"/>
        <w:sz w:val="16"/>
        <w:lang w:val="en-US" w:eastAsia="en-US"/>
      </w:rPr>
      <w:drawing>
        <wp:inline distT="0" distB="0" distL="0" distR="0">
          <wp:extent cx="2198370" cy="117030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3230</wp:posOffset>
              </wp:positionH>
              <wp:positionV relativeFrom="paragraph">
                <wp:posOffset>-90805</wp:posOffset>
              </wp:positionV>
              <wp:extent cx="1790700" cy="34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98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1pt;height:27.55pt;mso-wrap-distance-left:9.05pt;mso-wrap-distance-right:9.05pt;mso-wrap-distance-top:0pt;mso-wrap-distance-bottom:0pt;margin-top:-7.15pt;mso-position-vertical-relative:text;margin-left:34.9pt;mso-position-horizontal-relative:text">
              <v:textbox>
                <w:txbxContent>
                  <w:p>
                    <w:pPr>
                      <w:pStyle w:val="Normal"/>
                      <w:spacing w:before="60" w:after="6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337185</wp:posOffset>
              </wp:positionV>
              <wp:extent cx="1828800" cy="721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19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56.85pt;mso-wrap-distance-left:9.05pt;mso-wrap-distance-right:9.05pt;mso-wrap-distance-top:0pt;mso-wrap-distance-bottom:0pt;margin-top:-26.55pt;mso-position-vertical-relative:text;margin-left:351pt;mso-position-horizontal-relative:text">
              <v:textbox>
                <w:txbxContent>
                  <w:p>
                    <w:pPr>
                      <w:pStyle w:val="Normal"/>
                      <w:spacing w:before="60" w:after="6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789430" cy="2743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Calibri" w:cs="Arial Narrow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1">
    <w:name w:val="Carattere Carattere6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51">
    <w:name w:val="Carattere Carattere5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Testofumetto">
    <w:name w:val="Testo fumetto"/>
    <w:basedOn w:val="Normal"/>
    <w:qFormat/>
    <w:pPr>
      <w:spacing w:before="6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3:00Z</dcterms:created>
  <dc:creator>Fabrizio Porru</dc:creator>
  <dc:description/>
  <cp:keywords/>
  <dc:language>en-US</dc:language>
  <cp:lastModifiedBy>graziella.sotgiu</cp:lastModifiedBy>
  <cp:lastPrinted>2017-09-12T14:16:00Z</cp:lastPrinted>
  <dcterms:modified xsi:type="dcterms:W3CDTF">2017-09-12T15:33:00Z</dcterms:modified>
  <cp:revision>2</cp:revision>
  <dc:subject/>
  <dc:title>AVVISO PUBBLICO DI SELEZIONE</dc:title>
</cp:coreProperties>
</file>