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jc w:val="center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</w:rPr>
        <w:drawing>
          <wp:inline distT="0" distB="0" distL="0" distR="0">
            <wp:extent cx="5708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PROVINCIA DI SASSARI</w:t>
      </w:r>
    </w:p>
    <w:p>
      <w:pPr>
        <w:pStyle w:val="Heading9"/>
        <w:spacing w:before="0" w:after="0"/>
        <w:jc w:val="center"/>
        <w:rPr/>
      </w:pPr>
      <w:r>
        <w:rPr/>
        <w:t>SETTORE VII PUBBLICA ISTRUZIONE- FORMAZIONE-LAVOR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vviso pubblico</w:t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ogazione dei contributi, a  valere sul Fondo Regionale per l’occupazione dei diversamente abili,  per l’attivazione di tirocini di formazione e orientamento a favore degli  iscritti ex art. 1 L.68/99 .</w:t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enter" w:pos="4819" w:leader="none"/>
          <w:tab w:val="left" w:pos="9540" w:leader="none"/>
          <w:tab w:val="right" w:pos="9638" w:leader="none"/>
        </w:tabs>
        <w:jc w:val="both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b/>
        </w:rPr>
        <w:t xml:space="preserve">VISTA </w:t>
      </w:r>
      <w:r>
        <w:rPr/>
        <w:t>la legge 12.03.99 n. 68 “ Norme per il diritto al lavoro dei disabili” che all’art. 14 istituisce il Fondo Regionale per l’occupazione da destinare al finanziamento dei programmi di inserimento lavorativo dei diversamente abili;</w:t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b/>
        </w:rPr>
        <w:t xml:space="preserve">VISTA </w:t>
      </w:r>
      <w:r>
        <w:rPr/>
        <w:t>la legge regionale 20 del 2002  “Istituzione del Fondo regionale per l’occupazione dei diversamente abili”;</w:t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</w:rPr>
        <w:t>PRESO ATTO</w:t>
      </w:r>
      <w:r>
        <w:rPr/>
        <w:t xml:space="preserve"> della delibera di GR 28/8 del 26.06.2012 con la quale si trasferiscono alle Province le risorse del Fondo Regionale per l’occupazione dei diversamente abili di cui alla legge 20/2002, secondo i criteri di cui alla Delibera 41/12 del 23.11. 2010;</w:t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</w:rPr>
        <w:t>TENUTO CONTO</w:t>
      </w:r>
      <w:r>
        <w:rPr/>
        <w:t xml:space="preserve"> delle linee d’indirizzo di cui all’Allegato 1 e delle linee guida per i  tirocini formativi e di orientamento per persone con disabilità di cui all’Allegato2 della medesima delibera, come integrati dalla determinazione n. 53852 del 12.11.2012 dell’ Assessorato Regionale del Lavoro, Formazione Professionale, Cooperazione e Sicurezza Sociale avente ad oggetto “Indicazioni alle Province per l’attuazione delle direttive contenute nella Deliberazione della Giunta regionale n.28/8 del 26.06.2012 avente ad oggetto  “L.R. 28 ottobre 2002 n.20. Trasferimento alle Province delle risorse del Fondo Regionale  per l’occupazione dei diversamente abili e indirizzi per l’utilizzo. Approvazione delle Linee Guida dei tirocini formativi e di orientamento per persone con disabilità”;</w:t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>PRESO ATTO</w:t>
      </w:r>
      <w:r>
        <w:rPr/>
        <w:t xml:space="preserve"> delle Delibere di G.P. n.10 del 30.01.2013 e n. 34 del 26.05.2015 con le  quali sono state  ripartite le risorse trasferite dalla Regione alle Province, prevedendo di utilizzare i fondi </w:t>
      </w:r>
      <w:r>
        <w:rPr>
          <w:b w:val="false"/>
          <w:bCs w:val="false"/>
        </w:rPr>
        <w:t>impegnati e non utilizzati  per gli interventi “assunzioni a tempo determinato” e “progetti specifici”  a favore dell'attivazione di  “tirocini di formazione e orientamento;</w:t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>CONSIDERATO</w:t>
      </w:r>
      <w:r>
        <w:rPr>
          <w:i/>
          <w:color w:val="FF0000"/>
          <w:sz w:val="32"/>
          <w:szCs w:val="32"/>
        </w:rPr>
        <w:t xml:space="preserve"> </w:t>
      </w:r>
      <w:r>
        <w:rPr/>
        <w:t xml:space="preserve">che per l’attuazione del programma relativo a i tirocini, ai sensi delle convenzioni art.11  L.68/99,  è  stata prevista la somma totale di euro 112.291,24 cui si aggiunge l'importo di 4.437,31,  residua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a seguito della cessazione dei tirocini attivati sulla base  dell'avviso pubblico , Allegato A,  di cui alla determinazione n. 3319 del 19.12.2013,  per un totale di risorse disponibili pari a 116.728,55 euro</w:t>
      </w:r>
    </w:p>
    <w:p>
      <w:pPr>
        <w:pStyle w:val="Puntoelenco1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Puntoelenco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RENDE NOTO CH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no aperti i termini per la richiesta da parte dei datori di lavoro dei contributi, a valere sul Fondo Regionale, per l’attivazione di tirocini di formazione e orientamento, nella Provincia di Sassari, a favore di soggetti di cui all'art. 1 L.68/99, iscritti nelle liste provincia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La procedura  è attivata “a sportello” sulla base delle domande di ammissione ai benefici ( Allegato B) che dovranno essere trasmesse a far data </w:t>
      </w:r>
      <w:r>
        <w:rPr>
          <w:rFonts w:cs="Times New Roman" w:ascii="Times New Roman" w:hAnsi="Times New Roman"/>
          <w:b/>
          <w:bCs/>
        </w:rPr>
        <w:t>dalle ore 9,00 del  giorno 20/10/2015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n verranno prese in considerazione le domande che risultano pervenute prima di tale dat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 Provincia, previa verifica della regolarità delle domande pervenute, procederà alla  predisposizione di apposita graduatoria sulla base dell'ordine cronologico di spedizione delle domande stesse  ( faranno fede esclusivamente la data e l'ora di accettazione apposte dal  servizio postale, dall'Ufficio protocollo dell'Ente e quella risultante dall'attestazione della ricevuta di avvenuta consegna della domanda, se spedita attraverso casella personale di posta elettronica certificata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el caso in cui due o più domande risultino spedite nella stessa data, ora e minuto, si procederà attraverso un pubblico sorteggio alla loro collocazione in graduatoria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</w:rPr>
        <w:t>L'erogazione del rimborso è subordinata, in ogni caso, alla verifica dei requisiti in possesso dell'azienda e del tirocinante prescelto in sede di stipula di convenzione e presentazione dei documenti necessari per l'effettivo rimborso.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Nel caso di tirocinio non ancora attivato questo dovrà essere attivato entro 30gg dalla pubblicazione della graduatoria suddetta o aggiornamento della stessa a seguito di scorrimento e/o inserimento di nuove doman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BE</w:t>
      </w:r>
      <w:r>
        <w:rPr/>
        <w:t>NEFICI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Datori di lavoro che, a seguito di apposita Convenzione stipulata con la Provincia di Sassari- Servizio Inserimento Mirato, attivino o abbiano attivato un tirocinio far data dal 01.11.2014 con disoccupati o inoccupati iscritti alle liste di cui alla legge 68/99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h-CN" w:bidi="ar-SA"/>
        </w:rPr>
        <w:t>e non abbiano ricevuto alcun rimborso relativamente al tirocinio di cui tratt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tirocinanti, iscritti alle liste ex art.1 L.68/99 della Provincia di Sassari,  che a seguito di apposita convenzione stipulata con la Provincia di Sassari - Servizio Inserimento Mirato intendano effettuare, svolgano  o abbiano svolto un tirocinio </w:t>
      </w:r>
      <w:r>
        <w:rPr>
          <w:i w:val="false"/>
          <w:iCs w:val="false"/>
        </w:rPr>
        <w:t>a far data dal 01.11.2014,</w:t>
      </w:r>
      <w:r>
        <w:rPr>
          <w:i/>
          <w:iCs/>
        </w:rPr>
        <w:t xml:space="preserve"> </w:t>
      </w:r>
      <w:r>
        <w:rPr>
          <w:i w:val="false"/>
          <w:iCs w:val="false"/>
        </w:rPr>
        <w:t>ai sensi della legge 68/99</w:t>
      </w:r>
      <w:r>
        <w:rPr>
          <w:i/>
          <w:iCs/>
        </w:rPr>
        <w:t xml:space="preserve"> </w:t>
      </w:r>
      <w:r>
        <w:rPr/>
        <w:t>, e non abbiano ricevuto alcun rimborso relativamente al tirocinio di cui trattasi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/>
        <w:t>ENTITA’ E MODALITA' DI EROGAZIONE DEL RIMBORS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atori di lavoro privati verrà corrisposto l’importo di 3,00 euro all’ora  onnicomprensivi,  fino ad un rimborso massimo annuo pari a 3.000,00 euro,</w:t>
      </w:r>
      <w:r>
        <w:rPr>
          <w:rFonts w:cs="Times New Roman" w:ascii="Times New Roman" w:hAnsi="Times New Roman"/>
          <w:b w:val="false"/>
          <w:bCs w:val="false"/>
        </w:rPr>
        <w:t xml:space="preserve"> in rate bimestrali </w:t>
      </w:r>
      <w:r>
        <w:rPr>
          <w:rFonts w:cs="Times New Roman" w:ascii="Times New Roman" w:hAnsi="Times New Roman"/>
        </w:rPr>
        <w:t>posticipa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atori di lavoro pubblici  verranno rimborsate esclusivamente le  spese sostenute per la copertura assicurativa  (INAIL) e  la responsabilità Civile verso terzi (RC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tirocinanti verrà riconosciuto un rimborso di  3,00 euro all’ora  onnicomprensivi,  fino ad un massimo annuo pari a 3.000,00 euro da corrisponde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in rate  bimestrali </w:t>
      </w:r>
      <w:r>
        <w:rPr>
          <w:rFonts w:cs="Times New Roman" w:ascii="Times New Roman" w:hAnsi="Times New Roman"/>
        </w:rPr>
        <w:t>posticipa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i rimborsi, non cumulabili con altri benefici di natura pubblica,  potranno essere concessi fino ad un massimo di 12 mesi,  anche in caso di prorog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 DI  PRESENTAZIONE DELLA DOMAND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ori di lavoro interessati dovranno procedere alla compilazione del modello di domanda ( allegato B) presentando un'unica domanda per un max di 3 tirocinan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ammissione ai benefici devono essere trasmesse attraverso una delle sottoelencate modalit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esentazione diretta all’Ufficio Protocollo della Provincia, p.zza Italia 31 (farà fede la data ed il timbro dell’Ufficio)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ccomandata al seguente indirizzo: Provincia di Sassari –Settore Lavoro - Servizio Inserimento Mirato dei Disabili- P.zza Italia 31. (farà fede la data del timbro postale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nvio attraverso la casella personale di posta elettronica certificata al seguente indirizzo: </w:t>
      </w:r>
      <w:hyperlink r:id="rId3">
        <w:r>
          <w:rPr>
            <w:rStyle w:val="InternetLink"/>
            <w:rFonts w:cs="Times New Roman" w:ascii="Times New Roman" w:hAnsi="Times New Roman"/>
          </w:rPr>
          <w:t>protocollo@pec.provincia.sassari.i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verranno ammesse le domande presentate su modelli difformi da quelli predisposti dall’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verranno ammesse le domande non sottoscritte dagli interessa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mministrazione declina ogni responsabilità per ritardi o disguidi postali relativi alla trasmissione delle doman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domande deve essere allegata la copia di un documento d’identità in corso di validità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ILITA’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ospita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n deve aver interrotto, nei 12 mesi precedenti l’attivazione del tirocinio, rapporti di lavoro subordinato e/o parasubordinato con personale avente il medesimo profilo richiesto per il tirocini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n può attivare un nuovo tirocinio a favore di persone che abbiano svolto precedentemente attività lavorativa e/o tirocinio presso il medesimo  Soggetto Ospitante, salvo nel caso di attivazione del precedente tirocinio da parte di altro Soggetto Promotore;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non deve aver fatto ricorso alla cassa integrazione guadagni (CIG), alla mobilità o al licenziamento collettivo negli ultimi sei mesi precedenti l’assunzione a tempo determinato oggetto del contributo a valere sul Fondo Regionale per l’occupazione dei diversamente abili, per le medesime mansion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IST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dulistica e la documentazione relativa all’intero procedimento può essere reperita press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ito web dell’Amministrazione Provinciale: </w:t>
      </w:r>
      <w:hyperlink r:id="rId4">
        <w:r>
          <w:rPr>
            <w:rStyle w:val="InternetLink"/>
            <w:rFonts w:cs="Times New Roman" w:ascii="Times New Roman" w:hAnsi="Times New Roman"/>
          </w:rPr>
          <w:t>www.provincia.sassari.it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ervizio Inserimento Mirato della Provincia di Sassari presso i locali del CSL, via Bottego, tel.0792599601, fax 0792599628, email: collocamentomiratoss@provincia.sassari.i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entro Servizi Lavoro Alghero, via Sardegna, tel. 079985555, fax 07988282, email: </w:t>
      </w:r>
      <w:hyperlink r:id="rId5">
        <w:r>
          <w:rPr>
            <w:rStyle w:val="InternetLink"/>
            <w:rFonts w:cs="Times New Roman" w:ascii="Times New Roman" w:hAnsi="Times New Roman"/>
          </w:rPr>
          <w:t>cslalghero@provincia.sassari.it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entro Servizi Lavoro Bonorva, via Papa Giovanni XXIII,  tel.- fax 079867877 email: </w:t>
      </w:r>
      <w:hyperlink r:id="rId6">
        <w:r>
          <w:rPr>
            <w:rStyle w:val="InternetLink"/>
            <w:rFonts w:cs="Times New Roman" w:ascii="Times New Roman" w:hAnsi="Times New Roman"/>
          </w:rPr>
          <w:t>cslbonorva@provincia.sassari.it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entro Servizi Lavoro Castelsardo, tel.079470003, email: </w:t>
      </w:r>
      <w:hyperlink r:id="rId7">
        <w:r>
          <w:rPr>
            <w:rStyle w:val="InternetLink"/>
            <w:rFonts w:cs="Times New Roman" w:ascii="Times New Roman" w:hAnsi="Times New Roman"/>
          </w:rPr>
          <w:t>cslcastelsardo@provincia.sassari.it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ntro Servizi Lavoro Ozieri, tel. 079787001,  email:</w:t>
      </w:r>
      <w:hyperlink r:id="rId8">
        <w:r>
          <w:rPr>
            <w:rStyle w:val="InternetLink"/>
            <w:rFonts w:cs="Times New Roman" w:ascii="Times New Roman" w:hAnsi="Times New Roman"/>
          </w:rPr>
          <w:t>cslozieri@provincia.sassari.it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.G.Milia</w:t>
      </w:r>
    </w:p>
    <w:sectPr>
      <w:headerReference w:type="default" r:id="rId9"/>
      <w:type w:val="nextPage"/>
      <w:pgSz w:w="11906" w:h="16838"/>
      <w:pgMar w:left="1418" w:right="992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incia.sassari.it" TargetMode="External"/><Relationship Id="rId4" Type="http://schemas.openxmlformats.org/officeDocument/2006/relationships/hyperlink" Target="http://www.provincia.sassari.it/" TargetMode="External"/><Relationship Id="rId5" Type="http://schemas.openxmlformats.org/officeDocument/2006/relationships/hyperlink" Target="mailto:cslalghero@provincia.sassari.it" TargetMode="External"/><Relationship Id="rId6" Type="http://schemas.openxmlformats.org/officeDocument/2006/relationships/hyperlink" Target="mailto:cslbonorva@provincia.sassari.it" TargetMode="External"/><Relationship Id="rId7" Type="http://schemas.openxmlformats.org/officeDocument/2006/relationships/hyperlink" Target="mailto:cslcastelsardo@provincia.sassari.it" TargetMode="External"/><Relationship Id="rId8" Type="http://schemas.openxmlformats.org/officeDocument/2006/relationships/hyperlink" Target="mailto:cslozieri@provincia.sassari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5:00Z</dcterms:created>
  <dc:creator>m.nieddu</dc:creator>
  <dc:description/>
  <dc:language>en-US</dc:language>
  <cp:lastModifiedBy>m.nieddu</cp:lastModifiedBy>
  <cp:lastPrinted>2015-06-24T13:47:00Z</cp:lastPrinted>
  <dcterms:modified xsi:type="dcterms:W3CDTF">2014-02-11T10:11:00Z</dcterms:modified>
  <cp:revision>4</cp:revision>
  <dc:subject/>
  <dc:title> </dc:title>
</cp:coreProperties>
</file>