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 xml:space="preserve">                                                                                                                                           AL CENTRO PER L'IMPIEGO DI CASTELSARDO</w:t>
      </w:r>
    </w:p>
    <w:p>
      <w:pPr>
        <w:pStyle w:val="Normal"/>
        <w:ind w:left="0" w:right="0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prot. n.  _______________ del 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8"/>
          <w:szCs w:val="18"/>
        </w:rPr>
        <w:t xml:space="preserve">OGGETTO: </w:t>
      </w:r>
      <w:r>
        <w:rPr>
          <w:rFonts w:cs="Calibri" w:ascii="Calibri" w:hAnsi="Calibri"/>
          <w:sz w:val="18"/>
          <w:szCs w:val="18"/>
        </w:rPr>
        <w:t>Domanda di disponibilità per l'avviamento a selezione presso :</w:t>
      </w:r>
      <w:r>
        <w:rPr>
          <w:rFonts w:cs="Calibri" w:ascii="Calibri" w:hAnsi="Calibri"/>
          <w:b/>
          <w:sz w:val="18"/>
          <w:szCs w:val="18"/>
        </w:rPr>
        <w:t xml:space="preserve">     _______________________________________________________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2"/>
          <w:szCs w:val="12"/>
        </w:rPr>
        <w:tab/>
        <w:tab/>
        <w:t xml:space="preserve">              (Indicare Cognome e Nome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2"/>
        <w:gridCol w:w="1231"/>
        <w:gridCol w:w="788"/>
        <w:gridCol w:w="1706"/>
        <w:gridCol w:w="240"/>
        <w:gridCol w:w="266"/>
        <w:gridCol w:w="1042"/>
        <w:gridCol w:w="3749"/>
      </w:tblGrid>
      <w:tr>
        <w:trPr>
          <w:trHeight w:val="195" w:hRule="atLeast"/>
        </w:trPr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/LA SOTTOSCRITTO/A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O/A A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DATA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</w:t>
            </w:r>
          </w:p>
        </w:tc>
        <w:tc>
          <w:tcPr>
            <w:tcW w:w="4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04"/>
        <w:gridCol w:w="1440"/>
        <w:gridCol w:w="5121"/>
      </w:tblGrid>
      <w:tr>
        <w:trPr>
          <w:trHeight w:val="209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NTE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FICA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ONSAPEVOLE CH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40"/>
          <w:sz w:val="20"/>
          <w:szCs w:val="20"/>
        </w:rPr>
      </w:pPr>
      <w:r>
        <w:rPr>
          <w:rFonts w:cs="Calibri" w:ascii="Calibri" w:hAnsi="Calibri"/>
          <w:b/>
          <w:sz w:val="14"/>
          <w:szCs w:val="14"/>
          <w:u w:val="single"/>
        </w:rPr>
        <w:t>L’AVVIAMENTO E’ RISERVATO AI LAVORATORI DISOCCUPATI ED INOCCUPATI CHE NON USUFRUISCONO DI SOVVENZIONI PUBBLICHE O INDENNITA’ DI DISOCCUPAZIONE E/O MOBILITA’; CHI RILASCIA FALSE DICHIARAZIONI O PRESENTA FALSE DOCUMENTAZIONI, E’ PUNITO A TERMINE DEGLI ARTT. 47 E 76 DEL DPR N. 445/2000</w:t>
      </w:r>
    </w:p>
    <w:p>
      <w:pPr>
        <w:pStyle w:val="Normal"/>
        <w:jc w:val="center"/>
        <w:rPr>
          <w:rFonts w:ascii="Wingdings" w:hAnsi="Wingdings" w:eastAsia="Wingdings" w:cs="Wingdings"/>
          <w:sz w:val="20"/>
          <w:szCs w:val="20"/>
        </w:rPr>
      </w:pPr>
      <w:r>
        <w:rPr>
          <w:rFonts w:cs="Calibri" w:ascii="Calibri" w:hAnsi="Calibri"/>
          <w:b/>
          <w:i/>
          <w:spacing w:val="40"/>
          <w:sz w:val="20"/>
          <w:szCs w:val="20"/>
        </w:rPr>
        <w:t>DICHIARA</w:t>
      </w:r>
    </w:p>
    <w:tbl>
      <w:tblPr>
        <w:tblW w:w="11058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00"/>
        <w:gridCol w:w="2126"/>
        <w:gridCol w:w="567"/>
        <w:gridCol w:w="1173"/>
        <w:gridCol w:w="19"/>
        <w:gridCol w:w="226"/>
        <w:gridCol w:w="8"/>
        <w:gridCol w:w="985"/>
        <w:gridCol w:w="283"/>
        <w:gridCol w:w="425"/>
        <w:gridCol w:w="520"/>
        <w:gridCol w:w="468"/>
        <w:gridCol w:w="526"/>
        <w:gridCol w:w="2171"/>
        <w:gridCol w:w="42"/>
        <w:gridCol w:w="37"/>
        <w:gridCol w:w="38"/>
        <w:gridCol w:w="40"/>
        <w:gridCol w:w="20"/>
      </w:tblGrid>
      <w:tr>
        <w:trPr>
          <w:trHeight w:val="142" w:hRule="atLeast"/>
        </w:trPr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4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 NON USUFRUIRE DI SOVVENZIONI PUBBLICHE O INDENNITA’ DI DISOCCUPAZIONE E/O MOBILITA’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e nel periodo di vigenza del bando pubblicato in data 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1.4pt;margin-top:2.85pt;width:7.1pt;height:7.1pt;mso-wrap-style:none;v-text-anchor:middle" type="_x0000_t2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 presentato in dat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3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pt;margin-top:2.85pt;width:7.1pt;height:7.1pt;mso-wrap-style:none;v-text-anchor:middle" type="_x0000_t2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ha presentato </w:t>
            </w:r>
          </w:p>
        </w:tc>
        <w:tc>
          <w:tcPr>
            <w:tcW w:w="26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87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istanze per otten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a sovvenzione o altra indennità ai sensi dell’art. 5 della L.R. 6/2012. Il sottoscritto assume l’impegno di optare, al momento del decreto di ammissione al beneficio, per la prosecuzione del lavoro nel cantiere o per l’erogazione del sussidio.</w:t>
            </w:r>
          </w:p>
        </w:tc>
      </w:tr>
      <w:tr>
        <w:trPr>
          <w:trHeight w:val="142" w:hRule="atLeast"/>
        </w:trPr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 ESSERE RESIDENTE 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11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 ESSERE DOMICILIATO IN 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____________________________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8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 AVERE CONSEGUITO IL SEGUENTE TITOLO DI STUDIO:</w:t>
            </w:r>
          </w:p>
        </w:tc>
        <w:tc>
          <w:tcPr>
            <w:tcW w:w="56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</w:r>
          </w:p>
        </w:tc>
        <w:tc>
          <w:tcPr>
            <w:tcW w:w="486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so l'Istituto_________________________________</w:t>
            </w:r>
          </w:p>
        </w:tc>
        <w:tc>
          <w:tcPr>
            <w:tcW w:w="2466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 _________________</w:t>
            </w:r>
          </w:p>
        </w:tc>
        <w:tc>
          <w:tcPr>
            <w:tcW w:w="316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tente categoria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cente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 ESSERE TITOLARE DELLA SEGUENTE PENSIONE   _____________________________________________________________________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cente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Calibri" w:ascii="Calibri" w:hAnsi="Calibri"/>
                <w:b/>
                <w:sz w:val="18"/>
                <w:szCs w:val="18"/>
              </w:rPr>
              <w:t>DI NON ESSERE  TITOLARE   DI PENSIO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85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 MANTENERE LO STATO DI DISOCCUPAZIONE DAL</w:t>
            </w:r>
          </w:p>
        </w:tc>
        <w:tc>
          <w:tcPr>
            <w:tcW w:w="29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 POSSEDERE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LLA DATA DELLA PUBBLICAZIONE DEL BAND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I REQUISITI DI CUI ALL’AVVISO PUBBLICO RELATIVO ALLA RICHIESTA;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bottom"/>
          </w:tcPr>
          <w:p>
            <w:pPr>
              <w:pStyle w:val="Normal"/>
              <w:ind w:left="130" w:right="0" w:hanging="13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 ESSERE IMMEDIATAMENTE DISPONIBILE ALL’AVVIAMENTO AI SENSI DELL’ART.2 D.LGS. 181/2000, COSÌ COME MODIFICATO DALL’ART.3 D.LGS. 297/2002;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ELL’ORDINE DELLA POSIZIONE OCCUPATA IN GRADUATORIA, HANNO LA PRECEDENZA I LAVORATORI CHE NEGLI ULTIMI 24 MESI (dalla data di pubblicazione del bando) NON ABBIANO PARTECIPATO A CANTIERI COMUNALI DELLA DURATA COMPLESSIVA DI ALMENO 3 MESI OVVERO NON ABBIANO PARTECIPATO AD ALTRE ESPERIENZE LAVORATIVE DI UGUALE DURATA, E A TAL FINE DICHIARA:</w:t>
            </w:r>
          </w:p>
        </w:tc>
      </w:tr>
      <w:tr>
        <w:trPr>
          <w:trHeight w:val="70" w:hRule="atLeast"/>
        </w:trPr>
        <w:tc>
          <w:tcPr>
            <w:tcW w:w="648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Di aver </w:t>
            </w:r>
            <w:r>
              <w:rPr>
                <w:rFonts w:cs="Calibri" w:ascii="Calibri" w:hAnsi="Calibri"/>
                <w:sz w:val="20"/>
                <w:szCs w:val="20"/>
              </w:rPr>
              <w:t>lavorato negli ultimi 24 mesi per almeno 3 mesi:</w:t>
            </w:r>
          </w:p>
        </w:tc>
        <w:tc>
          <w:tcPr>
            <w:tcW w:w="22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 xml:space="preserve"> </w:t>
            </w:r>
            <w:r>
              <w:rPr>
                <w:rFonts w:eastAsia="Wingdings" w:cs="Arial Black" w:ascii="Arial Black" w:hAnsi="Arial Black"/>
                <w:b/>
                <w:sz w:val="20"/>
                <w:szCs w:val="20"/>
              </w:rPr>
              <w:t>SI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 xml:space="preserve"> </w:t>
            </w:r>
            <w:r>
              <w:rPr>
                <w:rFonts w:eastAsia="Wingdings" w:cs="Arial Black" w:ascii="Arial Black" w:hAnsi="Arial Black"/>
                <w:b/>
                <w:sz w:val="20"/>
                <w:szCs w:val="20"/>
              </w:rPr>
              <w:t>NO</w:t>
            </w:r>
          </w:p>
        </w:tc>
      </w:tr>
      <w:tr>
        <w:trPr>
          <w:trHeight w:val="198" w:hRule="exact"/>
        </w:trPr>
        <w:tc>
          <w:tcPr>
            <w:tcW w:w="1088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10881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 PARITA’ DI PUNTEGGIO E’ DATA PRIORITA’ ALLE SEGUENTI CATEGORIE (D.R. N. 50/56 DEL 21/12/2012)  E A TAL FINE DICHIARA 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 ESSERE STATO ESPULSO DAL MERCATO DEL LAVORO NEGLI ULTIMI 24 MESI E DI ESSERE ATTUALMENTE PRIVO DI OCCUPAZIONE;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SOCCUPATO DI LUNGO PERIODO (12 MESI O 6 MESI SE GIOVANI TRA I 18-25 ANNI COMPIUTI; SE IN POSSESSO DI LAUREA FINO A 29 ANNI;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10497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NNE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pacing w:val="40"/>
          <w:sz w:val="8"/>
          <w:szCs w:val="8"/>
        </w:rPr>
      </w:pPr>
      <w:r>
        <w:rPr>
          <w:rFonts w:cs="Calibri" w:ascii="Calibri" w:hAnsi="Calibri"/>
          <w:b/>
          <w:i/>
          <w:spacing w:val="40"/>
          <w:sz w:val="8"/>
          <w:szCs w:val="8"/>
        </w:rPr>
      </w:r>
    </w:p>
    <w:tbl>
      <w:tblPr>
        <w:tblW w:w="111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906"/>
        <w:gridCol w:w="1197"/>
        <w:gridCol w:w="2552"/>
        <w:gridCol w:w="1559"/>
        <w:gridCol w:w="664"/>
      </w:tblGrid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LLEGA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ICHIARAZIONE ISEE RELATIVA AI REDDITI DELL’ANNO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 CUI INDICATORE È IL SEGUENT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pacing w:val="4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18"/>
                <w:szCs w:val="18"/>
              </w:rPr>
            </w:r>
          </w:p>
        </w:tc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D8B598t00" w:hAnsi="TTE2D8B598t00" w:cs="TTE2D8B598t00"/>
                <w:sz w:val="12"/>
                <w:szCs w:val="12"/>
              </w:rPr>
            </w:pPr>
            <w:r>
              <w:rPr>
                <w:rFonts w:cs="TTE2D8B598t00" w:ascii="TTE2D8B598t00" w:hAnsi="TTE2D8B598t00"/>
                <w:sz w:val="12"/>
                <w:szCs w:val="12"/>
              </w:rPr>
              <w:t>AI SENSI DELLA DELIBERAZIONE N. 50/54 DEL 21.12.2012 AI LAVORATORI CHE NON PRESENTANO IL DATO ISEE SONO SOTTRATTI 25 PUNTI. ALLO STESSO MODO SONO SOTTRATTI 25 PUNTI.QUALORA LE DICHIARAZIONI PRESENTATE MANIFESTINO EVIDENTI INCONGRUENZE RISPETTO A RAPPORTI DI LAVORO REGISTRATI O SULLA BASE DI DATI E INFORMAZIONI IN POSSESSO DELLA P.A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LEGO DICHIARAZIONE ISEE, CONSAPEVOLE CHE VERRANNO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DETRATTI 25 PUNTI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20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648"/>
        <w:gridCol w:w="2160"/>
        <w:gridCol w:w="3821"/>
        <w:gridCol w:w="4311"/>
        <w:gridCol w:w="138"/>
        <w:gridCol w:w="40"/>
        <w:gridCol w:w="40"/>
      </w:tblGrid>
      <w:tr>
        <w:trPr/>
        <w:tc>
          <w:tcPr>
            <w:tcW w:w="45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DICHIARANTE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N.B. A seguito della normativa vigente e della Deliberazione Giunta Regionale n. 33/19 del 08.08.2013 e n. 50/54 del 21.12.2012, le quali prevedono che le persone avviate che non si presentino alle prove di idoneità, ovvero, successivamente alla dichiarazione di idoneità delle PP.AA., rinuncino all’opportunità di lavoro, </w:t>
            </w: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in entrambi i casi senza giustificato motivo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) non possono più partecipare per sei mesi a chiamate a selezione nell’intera Regione, anche dietro trasferimento del domicilio e della residenza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b) perdono lo “stato di disoccupazione” (anzianità di iscrizione)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) non possono rendere nuova dichiarazione che attesti l’immediata disponibilità allo svolgimento di attività lavorativa ai C.P.I. della Regione per un periodo di tre mesi (nuova iscrizione)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17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4925</wp:posOffset>
                </wp:positionV>
                <wp:extent cx="7082790" cy="67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7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7pt;height:5.35pt;mso-wrap-distance-left:0pt;mso-wrap-distance-right:0pt;mso-wrap-distance-top:0pt;mso-wrap-distance-bottom:0pt;margin-top:2.75pt;mso-position-vertical-relative:text;margin-left:-5pt;mso-position-horizontal-relative:text">
                <v:stroke dashstyle="dash"/>
                <v:textbox inset="0in,0in,0in,0.0194444444444444in">
                  <w:txbxContent>
                    <w:p>
                      <w:pPr>
                        <w:pStyle w:val="Contenutocornic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SPAL AGENZIA SARDA PER LE POLITICHE DEL LAVORO </w:t>
        <w:tab/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</w:t>
      </w:r>
      <w:r>
        <w:rPr>
          <w:rFonts w:cs="Calibri" w:ascii="Calibri" w:hAnsi="Calibri"/>
          <w:b/>
          <w:sz w:val="20"/>
          <w:szCs w:val="20"/>
        </w:rPr>
        <w:t>Centro per l'Impiego di CASTELSARD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ICEVUTA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540"/>
        <w:gridCol w:w="900"/>
        <w:gridCol w:w="1546"/>
        <w:gridCol w:w="2446"/>
      </w:tblGrid>
      <w:tr>
        <w:trPr>
          <w:trHeight w:val="311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/La Sig.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O AVER PRESO VISIONE DELLA NORMATIVA VIGENTE</w:t>
            </w:r>
          </w:p>
        </w:tc>
      </w:tr>
      <w:tr>
        <w:trPr>
          <w:trHeight w:val="312" w:hRule="atLeast"/>
        </w:trPr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TA SIA NEL MODULO DI DOMANDA CHE AL PUNT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, HA PRESENTATO IN DATA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T. N.</w:t>
            </w:r>
          </w:p>
        </w:tc>
      </w:tr>
      <w:tr>
        <w:trPr>
          <w:trHeight w:val="312" w:hRule="atLeast"/>
        </w:trPr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MANDA DI INSERIMENTO NELLA GRADUATORIA PER L’AVVIAMENTO PRESSO </w:t>
            </w:r>
          </w:p>
        </w:tc>
        <w:tc>
          <w:tcPr>
            <w:tcW w:w="54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LA QUALIFICA DI </w:t>
            </w:r>
          </w:p>
        </w:tc>
        <w:tc>
          <w:tcPr>
            <w:tcW w:w="90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(1)  A seguito della normativa vigente e della Deliberazione Giunta Regionale n. 33/19 del 08.08.2013 e n. 50/54 del 21.12.2012, le quali prevedono che le persone avviate che non si presentino alle prove di idoneità, ovvero, successivamente alla dichiarazione di idoneità delle PP.AA., rinuncino all’opportunità di lavoro, </w:t>
      </w:r>
      <w:r>
        <w:rPr>
          <w:rFonts w:cs="Calibri" w:ascii="Calibri" w:hAnsi="Calibri"/>
          <w:b/>
          <w:sz w:val="12"/>
          <w:szCs w:val="12"/>
          <w:u w:val="single"/>
        </w:rPr>
        <w:t>in entrambi i casi senza giustificato motivo</w:t>
      </w:r>
      <w:r>
        <w:rPr>
          <w:rFonts w:cs="Calibri" w:ascii="Calibri" w:hAnsi="Calibri"/>
          <w:b/>
          <w:sz w:val="12"/>
          <w:szCs w:val="1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a) non possono più partecipare per sei mesi a chiamate a selezione nell’intera Regione, anche dietro trasferimento del domicilio e della residenza;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b) perdono lo “stato di disoccupazione” (anzianità di iscrizione);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c) non possono rendere nuova dichiarazione che attesti l’immediata disponibilità allo svolgimento di attività lavorativa ai C.P.I.. della Regione per un periodo di tre mesi (nuova iscrizione)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mbro e Firma dell’operatore                                                                              ______________________________________</w:t>
      </w:r>
    </w:p>
    <w:sectPr>
      <w:headerReference w:type="default" r:id="rId2"/>
      <w:type w:val="nextPage"/>
      <w:pgSz w:w="11906" w:h="17008"/>
      <w:pgMar w:left="540" w:right="566" w:gutter="0" w:header="964" w:top="1155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TE2D8B59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17190</wp:posOffset>
          </wp:positionH>
          <wp:positionV relativeFrom="paragraph">
            <wp:posOffset>-274320</wp:posOffset>
          </wp:positionV>
          <wp:extent cx="1403985" cy="81343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eastAsia="Calibri" w:cs="Calibri"/>
        <w:color w:val="333333"/>
        <w:sz w:val="8"/>
        <w:szCs w:val="8"/>
      </w:rPr>
    </w:pPr>
    <w:r>
      <w:rPr>
        <w:rFonts w:eastAsia="Calibri" w:cs="Calibri" w:ascii="Calibri" w:hAnsi="Calibri"/>
        <w:color w:val="333333"/>
        <w:sz w:val="16"/>
        <w:szCs w:val="16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Calibri" w:hAnsi="Calibri" w:eastAsia="Calibri" w:cs="Calibri"/>
        <w:color w:val="333333"/>
        <w:sz w:val="8"/>
        <w:szCs w:val="8"/>
      </w:rPr>
    </w:pPr>
    <w:r>
      <w:rPr>
        <w:rFonts w:eastAsia="Calibri" w:cs="Calibri" w:ascii="Calibri" w:hAnsi="Calibri"/>
        <w:color w:val="333333"/>
        <w:sz w:val="8"/>
        <w:szCs w:val="8"/>
      </w:rPr>
      <w:t xml:space="preserve">p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7:00Z</dcterms:created>
  <dc:creator>m.casu</dc:creator>
  <dc:description/>
  <dc:language>en-US</dc:language>
  <cp:lastModifiedBy/>
  <cp:lastPrinted>2017-03-15T09:22:00Z</cp:lastPrinted>
  <dcterms:modified xsi:type="dcterms:W3CDTF">2016-09-19T14:47:58Z</dcterms:modified>
  <cp:revision>109</cp:revision>
  <dc:subject/>
  <dc:title>AMMINISTRAZIONE PROVINCIALE DI SASSARI</dc:title>
</cp:coreProperties>
</file>