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63550</wp:posOffset>
            </wp:positionV>
            <wp:extent cx="43116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62" r="-1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0"/>
          <w:szCs w:val="20"/>
        </w:rPr>
        <w:t>AMMINISTRAZIONE PROVINCIALE DI SASSARI</w:t>
        <w:tab/>
        <w:tab/>
        <w:tab/>
        <w:t>AL CENTRO DEI SERVIZI PER IL LAVORO DI SASSARI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Domanda di inserimento nella graduatoria sui presenti del giorno:</w:t>
      </w:r>
      <w:r>
        <w:rPr>
          <w:rFonts w:cs="Calibri" w:ascii="Calibri" w:hAnsi="Calibri"/>
          <w:b/>
          <w:sz w:val="20"/>
          <w:szCs w:val="20"/>
        </w:rPr>
        <w:t xml:space="preserve">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6972300" cy="394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43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15pt;width:548.95pt;height:31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"/>
        <w:gridCol w:w="882"/>
        <w:gridCol w:w="1822"/>
        <w:gridCol w:w="2143"/>
        <w:gridCol w:w="374"/>
        <w:gridCol w:w="934"/>
        <w:gridCol w:w="3749"/>
      </w:tblGrid>
      <w:tr>
        <w:trPr>
          <w:trHeight w:val="333" w:hRule="atLeast"/>
        </w:trPr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OTTOSCRITTO/A</w:t>
            </w:r>
          </w:p>
        </w:tc>
        <w:tc>
          <w:tcPr>
            <w:tcW w:w="3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O/A A</w:t>
            </w:r>
          </w:p>
        </w:tc>
        <w:tc>
          <w:tcPr>
            <w:tcW w:w="5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DATA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IEDE DI ESSERE ISCRITTO/A NELLA GRADUATORIA PER L’AVVIAMENTO AL LAVORO PRESSO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0"/>
        <w:gridCol w:w="1454"/>
        <w:gridCol w:w="4111"/>
      </w:tblGrid>
      <w:tr>
        <w:trPr>
          <w:trHeight w:val="303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ALIFIC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16"/>
        </w:rPr>
        <w:t>Consapevole che chi rilascia false dichiarazioni o presenta false documentazioni</w:t>
      </w:r>
      <w:r>
        <w:rPr>
          <w:rFonts w:cs="Calibri" w:ascii="Calibri" w:hAnsi="Calibri"/>
          <w:sz w:val="16"/>
          <w:szCs w:val="16"/>
          <w:u w:val="single"/>
        </w:rPr>
        <w:t>, E’ PUNITO</w:t>
      </w:r>
      <w:r>
        <w:rPr>
          <w:rFonts w:cs="Calibri" w:ascii="Calibri" w:hAnsi="Calibri"/>
          <w:sz w:val="16"/>
          <w:szCs w:val="16"/>
        </w:rPr>
        <w:t xml:space="preserve"> a termine degli Artt. 47 e 76 del dpr n. 445/2000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8"/>
          <w:szCs w:val="8"/>
        </w:rPr>
      </w:pPr>
      <w:r>
        <w:rPr>
          <w:rFonts w:cs="Calibri" w:ascii="Calibri" w:hAnsi="Calibri"/>
          <w:b/>
          <w:i/>
          <w:spacing w:val="40"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40"/>
          <w:sz w:val="8"/>
          <w:szCs w:val="8"/>
        </w:rPr>
      </w:pPr>
      <w:r>
        <w:rPr>
          <w:rFonts w:cs="Calibri" w:ascii="Calibri" w:hAnsi="Calibri"/>
          <w:b/>
          <w:i/>
          <w:spacing w:val="40"/>
          <w:sz w:val="8"/>
          <w:szCs w:val="8"/>
        </w:rPr>
      </w:r>
    </w:p>
    <w:tbl>
      <w:tblPr>
        <w:tblW w:w="108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"/>
        <w:gridCol w:w="244"/>
        <w:gridCol w:w="1655"/>
        <w:gridCol w:w="143"/>
        <w:gridCol w:w="58"/>
        <w:gridCol w:w="532"/>
        <w:gridCol w:w="917"/>
        <w:gridCol w:w="1008"/>
        <w:gridCol w:w="1438"/>
        <w:gridCol w:w="750"/>
        <w:gridCol w:w="1064"/>
        <w:gridCol w:w="1174"/>
      </w:tblGrid>
      <w:tr>
        <w:trPr>
          <w:trHeight w:val="30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DI ESSERE RESIDENTE IN </w:t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 DOMICILIATO/A IN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 AVERE CONSEGUITO IL SEGUENTE TITOLO DI STUDIO:</w:t>
            </w:r>
          </w:p>
        </w:tc>
        <w:tc>
          <w:tcPr>
            <w:tcW w:w="47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L’AN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89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Presso L'Istituto: __________________________________________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395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 ESSERE IN POSSESSO DELLA PATENTE DI CATEGORIA: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894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 POSSEDERE, ALLA DATA DELLA CHIAMATA, I REQUISITI DI CUI ALL’AVVISO PUBBLICO RELATIVO ALLA RICHIESTA;</w:t>
            </w:r>
          </w:p>
        </w:tc>
      </w:tr>
      <w:tr>
        <w:trPr>
          <w:trHeight w:val="301" w:hRule="atLeast"/>
        </w:trPr>
        <w:tc>
          <w:tcPr>
            <w:tcW w:w="10894" w:type="dxa"/>
            <w:gridSpan w:val="13"/>
            <w:tcBorders/>
            <w:vAlign w:val="bottom"/>
          </w:tcPr>
          <w:p>
            <w:pPr>
              <w:pStyle w:val="Normal"/>
              <w:ind w:left="130" w:hanging="13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DI ESSERE IMMEDIATAMENTE DISPONIBILE ALL’AVVIAMENTO AI SENSI DELL’ART.2 D.LGS. 181/2000, COSÌ COME MODIFICATO DALL’ART.3 D.LGS. 297/2002;</w:t>
            </w:r>
          </w:p>
        </w:tc>
      </w:tr>
      <w:tr>
        <w:trPr>
          <w:trHeight w:val="301" w:hRule="atLeast"/>
        </w:trPr>
        <w:tc>
          <w:tcPr>
            <w:tcW w:w="38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 MANTENERE LO STATO DI DISOCCUPAZIONE DAL</w:t>
            </w:r>
          </w:p>
        </w:tc>
        <w:tc>
          <w:tcPr>
            <w:tcW w:w="4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 ESSERE ISCRITTO/A ALLE LISTE DI MOBILITÀ DAL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 NON ESSERE TITOLARE DI PENSIONE</w:t>
            </w:r>
          </w:p>
        </w:tc>
        <w:tc>
          <w:tcPr>
            <w:tcW w:w="6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 Light" w:hAnsi="Calibri Light"/>
                <w:b/>
                <w:bCs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  ESSERE TITOLARE DELLA SEGUENTE PENSIONE: _______________________________________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SERE OCCUPATO ALLA DATA DELLA CHIAMATA</w:t>
            </w:r>
          </w:p>
        </w:tc>
        <w:tc>
          <w:tcPr>
            <w:tcW w:w="54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 ESSERE OCCUPATO DAL</w:t>
            </w:r>
          </w:p>
        </w:tc>
        <w:tc>
          <w:tcPr>
            <w:tcW w:w="23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SO</w:t>
            </w:r>
          </w:p>
        </w:tc>
        <w:tc>
          <w:tcPr>
            <w:tcW w:w="54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Wingdings" w:hAnsi="Wingdings" w:eastAsia="Wingdings" w:cs="Wingdings"/>
          <w:sz w:val="16"/>
          <w:szCs w:val="16"/>
        </w:rPr>
      </w:pPr>
      <w:r>
        <w:rPr>
          <w:rFonts w:cs="Calibri" w:ascii="Calibri" w:hAnsi="Calibri"/>
          <w:b/>
          <w:i/>
          <w:sz w:val="18"/>
          <w:szCs w:val="18"/>
        </w:rPr>
        <w:t>ALLEGATI:</w:t>
      </w:r>
    </w:p>
    <w:tbl>
      <w:tblPr>
        <w:tblW w:w="110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232"/>
        <w:gridCol w:w="2700"/>
        <w:gridCol w:w="2805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u w:val="single"/>
              </w:rPr>
              <w:t>NUOVA   DICHIARAZIONE   ISEE   20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CUI INDICATORE È IL SEGUENTE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7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GO DICHIARAZIONE ISEE, CONSAPEVOLE CHE VERRANNO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DETRATTI 25 PUNTI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Wingdings" w:hAnsi="Wingdings" w:eastAsia="Wingdings" w:cs="Wingdings"/>
          <w:sz w:val="16"/>
          <w:szCs w:val="16"/>
        </w:rPr>
      </w:pPr>
      <w:r>
        <w:rPr>
          <w:rFonts w:cs="Calibri" w:ascii="Calibri" w:hAnsi="Calibri"/>
          <w:b/>
          <w:i/>
          <w:sz w:val="18"/>
          <w:szCs w:val="18"/>
        </w:rPr>
        <w:t>ALTRE INFORMAZIONI</w:t>
      </w:r>
    </w:p>
    <w:tbl>
      <w:tblPr>
        <w:tblW w:w="1106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786"/>
        <w:gridCol w:w="6946"/>
        <w:gridCol w:w="336"/>
        <w:gridCol w:w="337"/>
        <w:gridCol w:w="337"/>
        <w:gridCol w:w="40"/>
      </w:tblGrid>
      <w:tr>
        <w:trPr>
          <w:trHeight w:val="37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74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NNA IN REINSERIMENTO LAVORATIVO CON PRECEDENTE OCCUPAZIONE E INTENZIONATA A RIENTRARE NELMERCATO DEL LAVORO DOPO ALMENO 2 ANNI DI INATTIVIT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73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SSESSO DI QUALIFICHE ATTINENTI A QUELLA DICHIARATA, ACQUISITA TRAMITE PRECEDENTI ESPERIENZE LAVORATIVE PRESSO PP.AA. DI DURATA COMPLESSIV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</w:t>
            </w:r>
          </w:p>
        </w:tc>
      </w:tr>
      <w:tr>
        <w:trPr>
          <w:trHeight w:val="307" w:hRule="atLeast"/>
        </w:trPr>
        <w:tc>
          <w:tcPr>
            <w:tcW w:w="28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AVORATORE SOCIALMENTE UTILE PRESSO</w:t>
            </w:r>
          </w:p>
        </w:tc>
        <w:tc>
          <w:tcPr>
            <w:tcW w:w="7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>
          <w:trHeight w:val="978" w:hRule="atLeast"/>
        </w:trPr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.B. A seguito della normativa vigente e delle Delibere Regionali n. 15/12 del 02/04/2004 e 24/27 del 27/05/2004, le quali prevedono che le persone avviate che non si presentino alle prove di idoneità, ovvero, successivamente alla dichiarazione di idoneità delle PP.AA., rinuncino all’opportunità di lavoro, </w:t>
            </w: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in entrambi i casi senza giustificato motivo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) non possono più partecipare per sei mesi a chiamate a selezione nell’intera Regione, anche dietro trasferimento del domicilio e della residenza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) perdono lo “stato di disoccupazione” (anzianità di iscrizione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) non possono rendere nuova dichiarazione che attesti l’immediata disponibilità allo svolgimento di attività lavorativa ai C.S.L. della Regione per un periodo di tre mesi (nuova iscrizione)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397"/>
        <w:gridCol w:w="2735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DICHIARANTE</w:t>
            </w:r>
          </w:p>
        </w:tc>
      </w:tr>
      <w:tr>
        <w:trPr>
          <w:trHeight w:val="1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7315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557.95pt,11.35pt" stroked="t" o:allowincell="f" style="position:absolute">
                <v:stroke color="black" weight="9360" dashstyle="long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7086600" cy="21151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115360"/>
                        </a:xfrm>
                        <a:prstGeom prst="rect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5pt;width:557.95pt;height:166.5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2540</wp:posOffset>
            </wp:positionV>
            <wp:extent cx="234315" cy="353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62" r="-1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AMMINISTRAZIONE PROVINCIALE DI SASSARI - </w:t>
        <w:tab/>
        <w:tab/>
        <w:tab/>
        <w:tab/>
        <w:tab/>
        <w:t>Centro dei Servizi per il Lavoro di Sassar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ICEVUTA</w:t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518"/>
        <w:gridCol w:w="922"/>
        <w:gridCol w:w="3989"/>
      </w:tblGrid>
      <w:tr>
        <w:trPr>
          <w:trHeight w:val="311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/La Sig.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O AVER PRESO VISIONE DELLA NORMATIVA VIGENTE</w:t>
            </w:r>
          </w:p>
        </w:tc>
      </w:tr>
      <w:tr>
        <w:trPr>
          <w:trHeight w:val="312" w:hRule="atLeast"/>
        </w:trPr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TA SIA NEL MODULO DI DOMANDA CHE AL PUNT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, HA PRESENTATO  IN DATA</w:t>
            </w:r>
          </w:p>
        </w:tc>
        <w:tc>
          <w:tcPr>
            <w:tcW w:w="4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MANDA DI INSERIMENTO NELLA GRADUATORIA PER L’AVVIAMENTO PRESSO 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LA QUALIFICA DI </w:t>
            </w:r>
          </w:p>
        </w:tc>
        <w:tc>
          <w:tcPr>
            <w:tcW w:w="90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(1) </w:t>
      </w:r>
      <w:r>
        <w:rPr>
          <w:rFonts w:cs="Calibri" w:ascii="Calibri" w:hAnsi="Calibri"/>
          <w:b/>
          <w:sz w:val="14"/>
          <w:szCs w:val="14"/>
        </w:rPr>
        <w:t xml:space="preserve">A seguito della normativa vigente e delle Delibere Regionali n. 15/12 del 02/04/2004 e 24/27 del 27/05/2004, le quali prevedono che le persone avviate che non si presentino alle prove di idoneità, ovvero, successivamente alla dichiarazione di idoneità delle PP.AA., rinuncino all’opportunità di lavoro, </w:t>
      </w:r>
      <w:r>
        <w:rPr>
          <w:rFonts w:cs="Calibri" w:ascii="Calibri" w:hAnsi="Calibri"/>
          <w:b/>
          <w:sz w:val="14"/>
          <w:szCs w:val="14"/>
          <w:u w:val="single"/>
        </w:rPr>
        <w:t>in entrambi i casi senza giustificato motivo</w:t>
      </w:r>
      <w:r>
        <w:rPr>
          <w:rFonts w:cs="Calibri" w:ascii="Calibri" w:hAnsi="Calibri"/>
          <w:b/>
          <w:sz w:val="14"/>
          <w:szCs w:val="1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a) non possono più partecipare per sei mesi a chiamate a selezione nell’intera Regione, anche dietro trasferimento del domicilio e della residenza;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b) perdono lo “stato di disoccupazione” (anzianità di iscrizione)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b/>
          <w:sz w:val="14"/>
          <w:szCs w:val="14"/>
        </w:rPr>
        <w:t>c) non possono rendere nuova dichiarazione che attesti l’immediata disponibilità allo svolgimento di attività lavorativa ai C.S.L. della Regione per un periodo di tre mesi (nuova iscrizione)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mbro e Firma dell’operatore ______________________________________</w:t>
      </w:r>
    </w:p>
    <w:sectPr>
      <w:headerReference w:type="default" r:id="rId4"/>
      <w:type w:val="nextPage"/>
      <w:pgSz w:w="11906" w:h="16838"/>
      <w:pgMar w:left="540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rFonts w:cs="Calibri" w:ascii="Calibri" w:hAnsi="Calibri"/>
        <w:color w:val="333333"/>
      </w:rPr>
      <w:t>Spazio riservato al C.S.L.  Prot.n° __________ del ________________</w:t>
    </w:r>
  </w:p>
  <w:p>
    <w:pPr>
      <w:pStyle w:val="Header"/>
      <w:pBdr>
        <w:bottom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4:00Z</dcterms:created>
  <dc:creator>m.casu</dc:creator>
  <dc:description/>
  <dc:language>en-US</dc:language>
  <cp:lastModifiedBy>Silvia Vivanet</cp:lastModifiedBy>
  <cp:lastPrinted>2011-11-11T12:21:00Z</cp:lastPrinted>
  <dcterms:modified xsi:type="dcterms:W3CDTF">2016-01-26T09:54:00Z</dcterms:modified>
  <cp:revision>2</cp:revision>
  <dc:subject/>
  <dc:title>AMMINISTRAZIONE PROVINCIALE DI SASSARI</dc:title>
</cp:coreProperties>
</file>