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33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ZIA SARDA PRO SU TRABALLU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ZIA SARDA PER LE POLITICHE ATTIVE DEL LAVORO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o per l’Impiego ASSEMINI</w:t>
      </w:r>
    </w:p>
    <w:p>
      <w:pPr>
        <w:pStyle w:val="NormaleWeb"/>
        <w:spacing w:before="28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8"/>
        </w:rPr>
        <w:t xml:space="preserve">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8"/>
        </w:rPr>
        <w:t>Scheda  di adesione legge 68/99 art. 1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DICHIARAZIONE SOSTITUTIVA DI CERTIFICAZIONE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D.P.R. 28/12/2000 n. 445, art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sottoscritto________________________________nato il 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_________________ domiciliato in via ________________________ Città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 __________________, cell. ______________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 seguito della pubblicazione della richiesta di preselezione di n.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01 </w:t>
      </w:r>
      <w:r>
        <w:rPr>
          <w:rFonts w:cs="Verdana" w:ascii="Verdana" w:hAnsi="Verdana"/>
          <w:b/>
          <w:sz w:val="22"/>
        </w:rPr>
        <w:t xml:space="preserve">tirocinante  </w:t>
      </w:r>
      <w:r>
        <w:rPr>
          <w:rFonts w:cs="TimesNewRomanPSMT;Times New Roman" w:ascii="TimesNewRomanPSMT;Times New Roman" w:hAnsi="TimesNewRomanPSMT;Times New Roman"/>
        </w:rPr>
        <w:t xml:space="preserve"> per il seguente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ofilo professionale di : </w:t>
      </w:r>
      <w:r>
        <w:rPr>
          <w:rFonts w:cs="Verdana" w:ascii="Verdana" w:hAnsi="Verdana"/>
          <w:b/>
          <w:sz w:val="22"/>
        </w:rPr>
        <w:t xml:space="preserve"> impiegato amministrativo. </w:t>
      </w:r>
    </w:p>
    <w:p>
      <w:pPr>
        <w:pStyle w:val="Normal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ab/>
        <w:tab/>
        <w:tab/>
        <w:tab/>
        <w:tab/>
        <w:t xml:space="preserve"> 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di essere in possesso dei requisiti richiesti dal band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di essere in possesso del Titolo di studio di 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di avere conoscenze informatiche: ____________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di essere attualmente disoccupato e iscritto nelle liste di cui alla legge 68/99 art. 1, del Centr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 l'Impiego di _________________________ dal _____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lega curriculum vita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rizza il trattamento e la diffusione dei dati ai sensi del D.Lgs. N 196/03 e ss.mm.i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(</w:t>
      </w:r>
      <w:r>
        <w:rPr>
          <w:rFonts w:cs="TimesNewRomanPS-BoldMT;Times New Roman" w:ascii="TimesNewRomanPS-BoldMT;Times New Roman" w:hAnsi="TimesNewRomanPS-BoldMT;Times New Roman"/>
          <w:b/>
        </w:rPr>
        <w:t>Le domande dovranno essere presentate entro il giorno 15/03/2017</w:t>
      </w:r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</w:rPr>
        <w:t>C.P.I. Assemini - via Lisbona, 3/5 - Tel. 07094851 Fax 070948510</w:t>
      </w:r>
      <w:r>
        <w:rPr>
          <w:rFonts w:cs="TimesNewRomanPSMT;Times New Roman" w:ascii="TimesNewRomanPSMT;Times New Roman" w:hAnsi="TimesNewRomanPSMT;Times New Roman"/>
          <w:sz w:val="18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8"/>
        </w:rPr>
      </w:pPr>
      <w:r>
        <w:rPr>
          <w:rFonts w:cs="TimesNewRomanPSMT;Times New Roman" w:ascii="TimesNewRomanPSMT;Times New Roman" w:hAnsi="TimesNewRomanPSMT;Times New Roman"/>
          <w:sz w:val="18"/>
        </w:rPr>
        <w:tab/>
        <w:tab/>
        <w:tab/>
        <w:t>orario al pubblico: dal lunedì al venerdì 8.30-11.30 - lunedì pomeriggio 15.00 -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utura Std Boo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" w:hAnsi="Futura Std Book" w:cs="Futura Std Book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1:00Z</dcterms:created>
  <dc:creator>ariua10470</dc:creator>
  <dc:description/>
  <cp:keywords/>
  <dc:language>en-US</dc:language>
  <cp:lastModifiedBy>Vivanet Silvia</cp:lastModifiedBy>
  <cp:lastPrinted>2016-09-07T12:20:00Z</cp:lastPrinted>
  <dcterms:modified xsi:type="dcterms:W3CDTF">2017-03-03T09:41:00Z</dcterms:modified>
  <cp:revision>2</cp:revision>
  <dc:subject/>
  <dc:title> </dc:title>
</cp:coreProperties>
</file>