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>Scheda  di adesione legge 68/99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DICHIARAZIONE SOSTITUTIVA DI CERTIFICAZI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D.P.R. 28/12/2000 n. 445, art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sottoscritto________________________________nato il 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_________________ domiciliato in via ________________________ Città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 __________________, cell. 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a seguito della pubblicazione della richiesta di preselezione per il seguente profilo  </w:t>
      </w:r>
      <w:r>
        <w:rPr>
          <w:rFonts w:cs="TimesNewRomanPS-BoldMT;Times New Roman" w:ascii="TimesNewRomanPS-BoldMT;Times New Roman" w:hAnsi="TimesNewRomanPS-BoldMT;Times New Roman"/>
          <w:b/>
        </w:rPr>
        <w:t>art. 18  l. 68/99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rofilo professionale di : n°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01 </w:t>
      </w:r>
      <w:r>
        <w:rPr>
          <w:rFonts w:cs="Verdana" w:ascii="Verdana" w:hAnsi="Verdana"/>
          <w:b/>
          <w:sz w:val="22"/>
        </w:rPr>
        <w:t>operaio carpentiere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ab/>
        <w:tab/>
        <w:tab/>
        <w:tab/>
        <w:tab/>
        <w:t xml:space="preserve"> 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i essere in possesso dei requisiti richiesti dal bando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i essere in possesso del Titolo di studio di 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di aver avuto esperienza in qualità di 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/o ___________________________dal ______________________ al 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i avere conoscenze informatiche: 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di essere in possesso del patentino per operatori macchine 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di essere attualmente disoccupato e iscritto nelle liste di cui alla legge 68/99 art. 18, del Centr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 l'Impiego di _________________________ dal 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lega curriculum vita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rizza il trattamento e la diffusione dei dati ai sensi del D.Lgs. N 196/03 e ss.mm.ii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BoldMT;Times New Roman" w:ascii="TimesNewRomanPS-BoldMT;Times New Roman" w:hAnsi="TimesNewRomanPS-BoldMT;Times New Roman"/>
          <w:b/>
        </w:rPr>
        <w:t>Le domande dovranno essere presentate entro il giorno 23/02/2017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</w:rPr>
        <w:t>C.P.I. Assemini - via Lisbona, 3/5 - Tel. 07094851 Fax 070948510</w:t>
      </w:r>
      <w:r>
        <w:rPr>
          <w:rFonts w:cs="TimesNewRomanPSMT;Times New Roman" w:ascii="TimesNewRomanPSMT;Times New Roman" w:hAnsi="TimesNewRomanPSMT;Times New Roman"/>
          <w:sz w:val="18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ariua10470</dc:creator>
  <dc:description/>
  <cp:keywords/>
  <dc:language>en-US</dc:language>
  <cp:lastModifiedBy>Vivanet Silvia</cp:lastModifiedBy>
  <cp:lastPrinted>2016-09-07T12:20:00Z</cp:lastPrinted>
  <dcterms:modified xsi:type="dcterms:W3CDTF">2017-02-15T13:50:00Z</dcterms:modified>
  <cp:revision>2</cp:revision>
  <dc:subject/>
  <dc:title> </dc:title>
</cp:coreProperties>
</file>