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DULO DI ADESIONE (</w:t>
      </w:r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da presentare direttamente al CPI di Siniscola o inviare via mail al seguente indirizz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32"/>
          </w:rPr>
          <w:t>aspal.cpisiniscola@regione.sardegna.it</w:t>
        </w:r>
      </w:hyperlink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 - ENTRO LE ORE 12,00 di martedì 13  marzo 2018</w:t>
      </w:r>
    </w:p>
    <w:p>
      <w:pPr>
        <w:pStyle w:val="Western"/>
        <w:spacing w:before="6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l Centro per l’Impiego di Siniscola  organizza 1 seminario informativo sulla misura gestita da Invitali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"Resto al Sud</w:t>
      </w:r>
      <w:r>
        <w:rPr>
          <w:rFonts w:cs="Calibri" w:ascii="Calibri" w:hAnsi="Calibri"/>
          <w:i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, il nuovo incentivo rivolto ai giovani sino ai 36 anni – non compiuti – che vogliano fare impres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before="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righ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OGO DI NASCITA</w:t>
        <w:tab/>
        <w:t>DATA DI NASCITA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righ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SIDENZA</w:t>
        <w:tab/>
        <w:t>DOMICILIO (se diverso dalla residenza)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a___________________________________ n°______</w:t>
        <w:tab/>
        <w:t>Via___________________________________ n°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20"/>
          <w:szCs w:val="20"/>
        </w:rPr>
        <w:t>Città__________________________________________</w:t>
        <w:tab/>
        <w:t>Città__________________________________________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sz w:val="22"/>
          <w:szCs w:val="32"/>
        </w:rPr>
        <w:t>SCELTA E INDICAZIONE DELLA DATA</w:t>
      </w:r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 </w:t>
      </w:r>
    </w:p>
    <w:tbl>
      <w:tblPr>
        <w:tblW w:w="10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8"/>
        <w:gridCol w:w="451"/>
        <w:gridCol w:w="708"/>
        <w:gridCol w:w="3403"/>
      </w:tblGrid>
      <w:tr>
        <w:trPr>
          <w:trHeight w:val="323" w:hRule="atLeast"/>
        </w:trPr>
        <w:tc>
          <w:tcPr>
            <w:tcW w:w="540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TOLO </w:t>
            </w:r>
          </w:p>
        </w:tc>
        <w:tc>
          <w:tcPr>
            <w:tcW w:w="1377" w:type="dxa"/>
            <w:gridSpan w:val="3"/>
            <w:tcBorders/>
            <w:shd w:fill="C4D79B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A - ORARIO</w:t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14  MARZO , ORE 15. 00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right="0" w:hanging="14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79" w:after="0"/>
        <w:ind w:left="335" w:right="0" w:hanging="0"/>
        <w:rPr>
          <w:rFonts w:ascii="Calibri" w:hAnsi="Calibri" w:cs="Calibri"/>
          <w:sz w:val="22"/>
          <w:szCs w:val="22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Heading1"/>
        <w:spacing w:before="79" w:after="60"/>
        <w:ind w:left="0"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9" w:after="60"/>
        <w:ind w:left="0" w:right="1416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6940</wp:posOffset>
          </wp:positionH>
          <wp:positionV relativeFrom="paragraph">
            <wp:posOffset>-241935</wp:posOffset>
          </wp:positionV>
          <wp:extent cx="1744345" cy="1014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odulo di ades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78355</wp:posOffset>
          </wp:positionH>
          <wp:positionV relativeFrom="paragraph">
            <wp:posOffset>670560</wp:posOffset>
          </wp:positionV>
          <wp:extent cx="1991995" cy="311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roceu">
    <w:name w:val="intro_ceu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siniscola@regione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3:00Z</dcterms:created>
  <dc:creator>rmmura</dc:creator>
  <dc:description/>
  <dc:language>en-US</dc:language>
  <cp:lastModifiedBy>giuseppe.rubanu</cp:lastModifiedBy>
  <cp:lastPrinted>2018-02-15T11:24:00Z</cp:lastPrinted>
  <dcterms:modified xsi:type="dcterms:W3CDTF">2018-03-05T07:53:00Z</dcterms:modified>
  <cp:revision>2</cp:revision>
  <dc:subject/>
  <dc:title>MODULO DI ADESIONE (da presentare direttamente al CPI di Nuoro o inviare via mail al seguente indirizzo: aspal</dc:title>
</cp:coreProperties>
</file>