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rPr/>
      </w:pPr>
      <w:r>
        <w:rPr/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sz w:val="22"/>
        </w:rPr>
        <w:t>MODULO DI ADESIONE (</w:t>
      </w:r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da presentare direttamente al CPI di Nuoro o inviare via mail al seguente indirizz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32"/>
          </w:rPr>
          <w:t>aspal.cpinuoro@regione.sardegna.it</w:t>
        </w:r>
      </w:hyperlink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 ENTRO LE ORE 12,00 di martedì 20 febbraio 2018)</w:t>
      </w:r>
    </w:p>
    <w:p>
      <w:pPr>
        <w:pStyle w:val="Western"/>
        <w:spacing w:before="6" w:after="0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l Centro per l’Impiego di Nuoro organizza 4 seminari informativi sulla misura gestita da Invitalia </w:t>
      </w:r>
      <w:r>
        <w:rPr>
          <w:rFonts w:cs="Calibri" w:ascii="Calibri" w:hAnsi="Calibri"/>
          <w:i/>
          <w:color w:val="000000"/>
          <w:sz w:val="20"/>
          <w:szCs w:val="20"/>
        </w:rPr>
        <w:t>"Resto al Sud"</w:t>
      </w:r>
      <w:r>
        <w:rPr>
          <w:rFonts w:cs="Calibri" w:ascii="Calibri" w:hAnsi="Calibri"/>
          <w:color w:val="000000"/>
          <w:sz w:val="20"/>
          <w:szCs w:val="20"/>
        </w:rPr>
        <w:t>, il nuovo incentivo rivolto ai giovani sino ai 36 anni – non compiuti – che vogliano fare impres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before="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</w:t>
        <w:tab/>
        <w:t>COGNOM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OGO DI NASCITA</w:t>
        <w:tab/>
        <w:t>DATA DI NASCITA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 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5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CAPITO TELEFONICO</w:t>
        <w:tab/>
        <w:t>E-MAIL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SIDENZA</w:t>
        <w:tab/>
        <w:t>DOMICILIO (se diverso dalla residenza)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a___________________________________ n°______</w:t>
        <w:tab/>
        <w:t>Via___________________________________ n°______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Città__________________________________________</w:t>
        <w:tab/>
        <w:t>Città__________________________________________</w:t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stern"/>
        <w:spacing w:before="6" w:after="0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SCELTA E INDICAZIONE DELLA DATA </w:t>
      </w:r>
    </w:p>
    <w:tbl>
      <w:tblPr>
        <w:tblW w:w="101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8"/>
        <w:gridCol w:w="451"/>
        <w:gridCol w:w="708"/>
        <w:gridCol w:w="3403"/>
      </w:tblGrid>
      <w:tr>
        <w:trPr>
          <w:trHeight w:val="323" w:hRule="atLeast"/>
        </w:trPr>
        <w:tc>
          <w:tcPr>
            <w:tcW w:w="5400" w:type="dxa"/>
            <w:tcBorders/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TOLO </w:t>
            </w:r>
          </w:p>
        </w:tc>
        <w:tc>
          <w:tcPr>
            <w:tcW w:w="1377" w:type="dxa"/>
            <w:gridSpan w:val="3"/>
            <w:tcBorders/>
            <w:shd w:fill="C4D79B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shd w:fill="C4D7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A - ORARIO</w:t>
            </w:r>
          </w:p>
        </w:tc>
      </w:tr>
      <w:tr>
        <w:trPr>
          <w:trHeight w:val="811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28"/>
                <w:szCs w:val="20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Calibri" w:ascii="Calibri" w:hAnsi="Calibri"/>
                <w:bCs/>
                <w:color w:val="963634"/>
                <w:sz w:val="28"/>
                <w:szCs w:val="20"/>
              </w:rPr>
              <w:t>BANDO</w:t>
            </w:r>
            <w:r>
              <w:rPr>
                <w:rFonts w:cs="Calibri" w:ascii="Calibri" w:hAnsi="Calibri"/>
                <w:b/>
                <w:bCs/>
                <w:color w:val="963634"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963634"/>
                <w:sz w:val="28"/>
                <w:szCs w:val="20"/>
              </w:rPr>
              <w:t>RESTO AL SUD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INARI INFORMATIVI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21 FEBBRAIO, ORE 16.00</w:t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edì 22 FEBBRAIO, ORE 16.00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14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14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edì 26 FEBBRAIO, ORE 16.00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oledì 28 FEBBRAIO, ORE 16.00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14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79" w:after="0"/>
        <w:ind w:left="335" w:hanging="0"/>
        <w:rPr>
          <w:sz w:val="14"/>
          <w:szCs w:val="14"/>
        </w:rPr>
      </w:pPr>
      <w:r>
        <w:rPr>
          <w:sz w:val="14"/>
          <w:szCs w:val="14"/>
        </w:rPr>
        <w:t xml:space="preserve">Si autorizza l’utilizzo dei dati contenuti nel presente documento ai sensi del D.Lgs. 196/2003  </w:t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9" w:after="60"/>
        <w:ind w:righ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Western"/>
        <w:spacing w:before="7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,__________________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6940</wp:posOffset>
          </wp:positionH>
          <wp:positionV relativeFrom="paragraph">
            <wp:posOffset>-241935</wp:posOffset>
          </wp:positionV>
          <wp:extent cx="1745615" cy="10160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odulo di ades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78355</wp:posOffset>
          </wp:positionH>
          <wp:positionV relativeFrom="paragraph">
            <wp:posOffset>670560</wp:posOffset>
          </wp:positionV>
          <wp:extent cx="1993265" cy="3124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roceu">
    <w:name w:val="intro_ce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l.cpinuoro@regione.sarde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6:00Z</dcterms:created>
  <dc:creator>rmmura</dc:creator>
  <dc:description/>
  <cp:keywords/>
  <dc:language>en-US</dc:language>
  <cp:lastModifiedBy>Cocco, Claudia</cp:lastModifiedBy>
  <cp:lastPrinted>2018-02-15T11:24:00Z</cp:lastPrinted>
  <dcterms:modified xsi:type="dcterms:W3CDTF">2018-02-16T10:26:00Z</dcterms:modified>
  <cp:revision>2</cp:revision>
  <dc:subject/>
  <dc:title>MODULO DI ADESIONE (da presentare direttamente al CPI di Nuoro o inviare via mail al seguente indirizzo: aspal</dc:title>
</cp:coreProperties>
</file>