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____________________ 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occupato/a – Inoccupato/a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36"/>
          <w:szCs w:val="36"/>
        </w:rPr>
        <w:t xml:space="preserve">□ </w:t>
      </w:r>
      <w:r>
        <w:rPr>
          <w:rFonts w:cs="Calibri" w:ascii="Calibri" w:hAnsi="Calibri"/>
          <w:color w:val="000000"/>
          <w:sz w:val="22"/>
          <w:szCs w:val="36"/>
        </w:rPr>
        <w:t>Percettore</w:t>
      </w:r>
      <w:r>
        <w:rPr>
          <w:rFonts w:cs="Calibri" w:ascii="Calibri" w:hAnsi="Calibri"/>
          <w:color w:val="000000"/>
          <w:szCs w:val="36"/>
        </w:rPr>
        <w:t xml:space="preserve"> di NASPI</w:t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Western"/>
        <w:spacing w:before="6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SCELTA E INDICAZIONE DELLA DATA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lendario aprile/maggio 2017</w:t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 xml:space="preserve">TECNICHE DI RICERCA ATTIVA DI LAVORO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edì 11/04 - ore 9,00/10,00 </w:t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menti e tecniche per rendere più efficace la ricerca di lavoro: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18/04 - ore 9,00/10,00</w:t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aboratorio per la stesura o correzione del proprio CV, di una lettera di presentazione o autocandidatura, inserimento CV su portali etc.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02/05 - ore 9,00/10,0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09/05 - ore 9,00/10,00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 xml:space="preserve">CERCARE LAVORO IN RETE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unicare nell'era digitale     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18/04 - ore 9,00/10,00</w:t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eputazione on line, reti professionali, promozione di se stessi, strategie di comunicazione personal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03/05 - ore 9,00/10,0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10/05 - ore 9,00/10,00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color w:val="963634"/>
                <w:sz w:val="20"/>
                <w:szCs w:val="20"/>
              </w:rPr>
              <w:t>IL PERSONAL BUSINESS CANVAS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>®</w:t>
            </w:r>
            <w:r>
              <w:rPr>
                <w:rFonts w:cs="Calibri" w:ascii="Calibri" w:hAnsi="Calibri"/>
                <w:b/>
                <w:bCs/>
                <w:i/>
                <w:iCs/>
                <w:color w:val="963634"/>
                <w:sz w:val="20"/>
                <w:szCs w:val="20"/>
              </w:rPr>
              <w:t xml:space="preserve"> E L'ELEVATOR PITCH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11/04 - ore 10,30/11,30</w:t>
            </w:r>
          </w:p>
        </w:tc>
      </w:tr>
      <w:tr>
        <w:trPr>
          <w:trHeight w:val="814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l mio piano di azione  per la ricerca di lavoro     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18/04 - ore 10,30/11,3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02/05 - ore 10,30/11,3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17/05 - ore 10,30/11,30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>LABORATORIO DI COMPETENZE INFORMATICH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6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utilizzare i principali applicativi del pacchetto Office (Word, Excel) e OpenOffice - modalità di utilizzo dei principali social media nella ricerca di lavoro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18/04 - ore 10,30/11,3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03/05 - ore 10,30/11,30</w:t>
            </w:r>
          </w:p>
          <w:p>
            <w:pPr>
              <w:pStyle w:val="Normal"/>
              <w:ind w:lef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10/05 - ore 10,30/11,30</w:t>
            </w:r>
          </w:p>
        </w:tc>
      </w:tr>
    </w:tbl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Western"/>
        <w:spacing w:before="79" w:after="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1"/>
        <w:spacing w:before="79" w:after="60"/>
        <w:ind w:right="141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78355</wp:posOffset>
          </wp:positionH>
          <wp:positionV relativeFrom="paragraph">
            <wp:posOffset>670560</wp:posOffset>
          </wp:positionV>
          <wp:extent cx="1993265" cy="3124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3:00Z</dcterms:created>
  <dc:creator>rmmura</dc:creator>
  <dc:description/>
  <dc:language>en-US</dc:language>
  <cp:lastModifiedBy>movres antsard</cp:lastModifiedBy>
  <dcterms:modified xsi:type="dcterms:W3CDTF">2017-03-31T12:03:00Z</dcterms:modified>
  <cp:revision>2</cp:revision>
  <dc:subject/>
  <dc:title/>
</cp:coreProperties>
</file>